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                у 2017-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</w:tabs>
        <w:ind w:left="942" w:hanging="37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ах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«Паспорт» пункт 7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 «Завдання та заходи» підпункт 4.1.27 (додаток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7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1 «Матеріальна допомога мешканцям міста, які потре-бують підтримки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пункт 1.13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2  розділи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2.1 3 «Надання додаткових пільг окремим категоріям мешканців міста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2.2  4 «Виплати громадянам, які мають особливі та особливі трудові заслуги перед Батьківщиною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3  у розділі 6 «Інші видатк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3.1  пункти 6.1, 6.2, 6.9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3.2  рядок «Усього за розділом 6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2.4  рядок «Разом» (додаток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  у додатку 7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1 виключити розділ 10 «Міжбюджетні трансферти бюджетам районів у місті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.2.2 вважати розділи 11, 12 попередньої редакції розділами 10, 11 відповідно.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4T13:39:00Z</dcterms:modified>
  <cp:revision>4</cp:revision>
  <dc:subject/>
  <dc:title> </dc:title>
</cp:coreProperties>
</file>