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65" w:firstLine="708"/>
        <w:rPr/>
      </w:pP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23.08.2023 №990</w:t>
      </w:r>
      <w:r>
        <w:rPr>
          <w:b/>
          <w:i/>
          <w:color w:val="FFFFFF"/>
          <w:sz w:val="28"/>
          <w:szCs w:val="28"/>
          <w:lang w:val="uk-UA"/>
        </w:rPr>
        <w:tab/>
        <w:t xml:space="preserve">      23.08.2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pacing w:val="7"/>
          <w:sz w:val="28"/>
          <w:szCs w:val="28"/>
          <w:lang w:val="uk-UA"/>
        </w:rPr>
        <w:t xml:space="preserve">із забезпечення складання проекту </w:t>
      </w:r>
      <w:r>
        <w:rPr>
          <w:b/>
          <w:i/>
          <w:sz w:val="28"/>
          <w:szCs w:val="28"/>
          <w:lang w:val="uk-UA"/>
        </w:rPr>
        <w:t xml:space="preserve">бюджету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територіальної громади на 2024 рік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3491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</w:tr>
    </w:tbl>
    <w:p>
      <w:pPr>
        <w:pStyle w:val="Normal"/>
        <w:shd w:fill="FFFFFF" w:val="clear"/>
        <w:ind w:right="34" w:hanging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4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38"/>
        <w:gridCol w:w="3492"/>
        <w:gridCol w:w="3260"/>
      </w:tblGrid>
      <w:tr>
        <w:trPr>
          <w:tblHeader w:val="true"/>
          <w:trHeight w:val="1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09" w:firstLine="162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  <w:lang w:val="uk-UA"/>
              </w:rPr>
            </w:pPr>
            <w:r>
              <w:rPr>
                <w:i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формування проекту доходної та видаткової частин зведеного бюджету Криворізької міської територіальної громади (надалі – бюджет) з урахуванням норм Бюджетного й Податкового кодексів України, ухвалених на період дії воєнного та післявоєнного періоду, вимог Постанови Кабінету Міністрів України від 09 червня 2021 року №590 «Про затвердження Порядку виконання повноважень Державною казначейською службою в особливому режимі  в умовах воєнного стану», зі змінами (надалі – Постанова 590),  </w:t>
            </w:r>
            <w:r>
              <w:rPr>
                <w:bCs/>
                <w:sz w:val="28"/>
                <w:szCs w:val="28"/>
                <w:lang w:val="uk-UA"/>
              </w:rPr>
              <w:t>наявної податкової бази, тенденцій надходжень у поточному та наступному бюджетних періода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, відділи, управління, інші ви-конавчі органи міської ради, виконкоми район-них у місті ра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есень – листопад 2023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Для визначення проєктних показників доходів бюджету,</w:t>
            </w:r>
            <w:r>
              <w:rPr>
                <w:sz w:val="28"/>
                <w:szCs w:val="28"/>
                <w:lang w:val="uk-UA"/>
              </w:rPr>
              <w:t xml:space="preserve"> зважаючи на визначені Міністерством фінансів України макроекономічні показники на 2024–2026 роки,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надати до департаменту фінансів виконкому Криворізької міської ради інформацію щодо: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х у 2023 році та проєктних економічних і соціальних показників на 2024–2026 роки з урахуванням адаптації бізнесу й підприємств в умовах дії воєнного стану та післявоєнного періоду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очікуваних показників з оплати праці та зайнятості населення у 2023 році, їх проєкту на 2024–2026 роки з урахуванням воєнного стану та післявоєнного період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color w:val="FF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очікуваних у 2023 році та проєктних показників надходжень за окремими джерелами їх формування на 2024–2026 роки (додаток 1) на підставі норм діючого законодавства та рішень міської ради з урахуванням: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собливостей оподаткування в період дії воєнного стану та післявоєнного періоду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цінки втрат доходів бюджету від послаблення податко-вого навантаження для суб’єктів господарювання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  <w:lang w:val="uk-UA"/>
              </w:rPr>
            </w:pPr>
            <w:r>
              <w:rPr>
                <w:color w:val="FF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5"/>
                <w:sz w:val="28"/>
                <w:szCs w:val="28"/>
                <w:lang w:val="uk-UA"/>
              </w:rPr>
            </w:pPr>
            <w:r>
              <w:rPr>
                <w:color w:val="FF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соціальної по-літики виконкому Криво-різ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лін-ня Держгеокадастру у Дніпропетровській області (за згод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08 вересня  2023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Тримати на контролі зміни в законодавстві, що впливають на формування проєктних показників доходів і витрат бюджет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лін-ня Держгеокадастру у Дніпропетровській області (за згод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, при складанні проєкт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одити до головних розпорядників бюджетних кош-тів організаційно-методологічні вимоги та інші по-казники щодо складання проекту бюджету, визначені Міністерством фінансів Украї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риденний термін з дня їх отримання від Мі-ністерства фінансів Ук-раїни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аховуючи, що прогноз бюджету у 2023 році не складається, водночас, зважаючи на визначені Міністерством фінансів України макроекономічні показники на 2024–2026 роки, для сприяння передбачуваності бюджетної політики в міських цільових програмах та бюджетних запитах показники планувати на 2024–2026 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, головні роз-порядники бюджетних кош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значенні проєкт-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ти департаменту фінансів виконкому Криворізької міської ради: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ні узагальнені проєктні показники витрат та надання кредитів на 2024 рік </w:t>
            </w:r>
            <w:r>
              <w:rPr>
                <w:spacing w:val="-5"/>
                <w:sz w:val="28"/>
                <w:szCs w:val="28"/>
                <w:lang w:val="uk-UA"/>
              </w:rPr>
              <w:t>згідно з додатками 2</w:t>
            </w:r>
            <w:r>
              <w:rPr>
                <w:sz w:val="28"/>
                <w:szCs w:val="28"/>
                <w:lang w:val="uk-UA"/>
              </w:rPr>
              <w:t>–7</w:t>
            </w:r>
            <w:r>
              <w:rPr>
                <w:spacing w:val="-5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інформацію </w:t>
            </w:r>
            <w:r>
              <w:rPr>
                <w:sz w:val="28"/>
                <w:szCs w:val="28"/>
                <w:lang w:val="uk-UA"/>
              </w:rPr>
              <w:t>щодо потреби в коштах для реалізації проєктів, що виконуються за рахунок кредитів, наданих під місцеву гарантію та за рахунок місцевих запозичень,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бюджету інвестиційного проєкту, що реалізується в співпраці з міжнародною фінансовою організацією (додатки 8</w:t>
            </w:r>
            <w:r>
              <w:rPr>
                <w:sz w:val="28"/>
                <w:szCs w:val="28"/>
                <w:lang w:val="uk-UA"/>
              </w:rPr>
              <w:t>–10</w:t>
            </w:r>
            <w:r>
              <w:rPr>
                <w:spacing w:val="-5"/>
                <w:sz w:val="28"/>
                <w:szCs w:val="28"/>
                <w:lang w:val="uk-UA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-джетних коштів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, транспорту та телекомунікацій, відділ з питань енергоменеджмен-ту та впровадження енер-гозберігаючих технологій, департамент розвитку ін-фраструктури міста викон-кому Криворіз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08 вересня 2023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ахувати при розрахунках проєктних показник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німальну першочергову потребу в коштах на забезпечення заробітної плати працівникам бюджетної сфери, розрахунки за енергоносії та комунальні послуги в умовах жорсткої економії їх споживання, видатки на медикаменти, харчування та інші витрати виключно соціального характеру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інші поточні видатки загального та спеціального фондів бюджету для діяльності закладів бюджетної сфери та виконання заходів міських цільових програм в умовах дії </w:t>
            </w:r>
            <w:r>
              <w:rPr>
                <w:sz w:val="28"/>
                <w:szCs w:val="28"/>
                <w:lang w:val="uk-UA"/>
              </w:rPr>
              <w:t>Постанови 59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капітального характеру з урахуванням вимог Постанови 590 для забезпечення заходів з територіальної оборони, безперебійної роботи місцевої інфраструктури, цивільного захисту населення, усунення аварійності об'єкт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визначенні проєкт-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раховуючи воєнний стан, що негативно впливає на економічну ситуацію, забезпечити подовження не менше як на 3 роки термін дії міських цільових програм, у яких він закінчувався у 2023 році. </w:t>
            </w:r>
            <w:r>
              <w:rPr>
                <w:sz w:val="28"/>
                <w:szCs w:val="28"/>
                <w:lang w:val="uk-UA"/>
              </w:rPr>
              <w:t>Ужити заходів щодо розроблення відповідних проєктів рішень виконкому для подання на розгляд міській рад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, відділи, управління, інші виконавчі органи міської ради, що є розробниками міських цільових прог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значенні проєкт-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Забезпечити відповідно до вимог законодавства у сфері бюджетних відносин розробку та доведення до головних розпорядників коштів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інструкції з підготовки бюджетних запитів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раничних показників видатків та надання кредитів з бюджету Криворізької міської територіальної грома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доведення Міні-стерством фінансів Ук-раїни організаційно-ме-тодологічних вимог що-до складання проекту бюджет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Організувати роботу з розпорядниками нижчого рівня й одержувачами бюджетних коштів щодо розробки бюджетних запитів на 2024 рік та їх подання департаменту фінансів виконкому Криворізької міської ра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ерміни, визначені інструкцією з підготовки бюджетних запитів на 2024 рік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вести аналіз бюджетних запитів на 2024 рік, поданих головними розпорядниками коштів  бюджету, на відпо-відність доведеним граничним показникам видатків та надання кредитів і вимогам інструкції з підготовки бюджетних запит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овтень – грудень 2023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езпечити  передачу інформації через інформаційно-аналітичну систему «LOGICA» відповідно до Наказу  Міністерства  фінансів  України від 30 серпня 2021 року №488 «Про Порядок обміну інформацією між Міністерством фінансів України та учасниками бю-джетного процесу на місцевому рівні», зі змінами, </w:t>
              <w:br/>
              <w:t>а саме:</w:t>
            </w:r>
          </w:p>
          <w:p>
            <w:pPr>
              <w:pStyle w:val="3"/>
              <w:widowControl w:val="false"/>
              <w:ind w:left="0" w:hanging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их запитів;</w:t>
            </w:r>
          </w:p>
          <w:p>
            <w:pPr>
              <w:pStyle w:val="3"/>
              <w:widowControl w:val="false"/>
              <w:ind w:left="0" w:hanging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3"/>
              <w:widowControl w:val="false"/>
              <w:ind w:left="0" w:hanging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єкту рішення про місцевий бюджет, схвалений виконкомом  міської ради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про ухвалення рішення міською радою про бюджет Криворізької міської територіальної грома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5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джетних коштів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листопада 202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грудня 202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обочий день після ухвалення рішення міською радою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безпечити згідно з Регламентом виконавчого комітету Криворізької міської ради підготовку й подання проєкту рішення про </w:t>
            </w:r>
            <w:r>
              <w:rPr>
                <w:sz w:val="28"/>
                <w:szCs w:val="28"/>
                <w:lang w:val="uk-UA" w:eastAsia="uk-UA"/>
              </w:rPr>
              <w:t>бюджет Криворізької міської терито-ріальної громади на 2024 рік за типовою формою, визначеною Міністерством фінансів Украї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25 грудня 2023 року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дійснювати оприлюднення нормативно-правових актів та інших документів, що застосовуються під час бюджетного процесу відповідно до вимог законодавства </w:t>
            </w:r>
            <w:r>
              <w:rPr>
                <w:sz w:val="28"/>
                <w:szCs w:val="28"/>
                <w:lang w:val="uk-UA"/>
              </w:rPr>
              <w:t>на період дії воєнного та післявоєнного періоду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, г</w:t>
            </w:r>
            <w:r>
              <w:rPr>
                <w:spacing w:val="-1"/>
                <w:sz w:val="28"/>
                <w:szCs w:val="28"/>
                <w:lang w:val="uk-UA"/>
              </w:rPr>
              <w:t>оловні розпо-рядники бюджетних кош-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вимог чинного законодавства України</w:t>
            </w:r>
          </w:p>
        </w:tc>
      </w:tr>
    </w:tbl>
    <w:p>
      <w:pPr>
        <w:pStyle w:val="Style1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5"/>
        <w:spacing w:before="18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1134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noiText">
    <w:name w:val="OsnovnoiText"/>
    <w:basedOn w:val="TextBody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9:00Z</dcterms:created>
  <dc:creator>Лефтор Ирина</dc:creator>
  <dc:description/>
  <cp:keywords/>
  <dc:language>en-US</dc:language>
  <cp:lastModifiedBy>org301</cp:lastModifiedBy>
  <cp:lastPrinted>2023-08-21T08:34:00Z</cp:lastPrinted>
  <dcterms:modified xsi:type="dcterms:W3CDTF">2023-08-24T13:28:00Z</dcterms:modified>
  <cp:revision>15</cp:revision>
  <dc:subject/>
  <dc:title>відповідно до затвердженого помісячного розпису асигнувань загального фонду обласного бюджету;</dc:title>
</cp:coreProperties>
</file>