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лану заходів    із забезпечення складання проекту бюджету Криворізької міської територіальної громади на 2024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 метою підвищення відповідальності учасників бюджетного процесу за формування проекту бюджету Криворізької міської територіальної громади на 2024 рік; відповідно до вимог Бюджетного кодексу України; на виконання рішення виконкому міської ради від 12.03.2020 №113 «Про Бюджетний регламент  проходження  бюджетного процесу  бюджету Криворізької міської територіальної громади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Затвердити План заходів із забезпечення складання проекту бюджету Криворізької міської територіальної громади на 2024 рік (додається).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. Учасникам бюджетного процесу забезпечити виконання Плану заходів у визначені ним терміни.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3. Виконкомам районних у місті рад розробити та затвердити заходи із забезпечення складання проектів бюджетів районів у місті Кривий Ріг на      2024 рік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Cs w:val="28"/>
        </w:rPr>
        <w:t xml:space="preserve">4. </w:t>
      </w:r>
      <w:r>
        <w:rPr>
          <w:spacing w:val="4"/>
          <w:szCs w:val="28"/>
        </w:rPr>
        <w:t>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департамент фінансів виконкому Криворізької міської ради.</w:t>
      </w:r>
    </w:p>
    <w:p>
      <w:pPr>
        <w:pStyle w:val="TextBodyIndent"/>
        <w:spacing w:before="120" w:after="120"/>
        <w:ind w:left="0" w:firstLine="720"/>
        <w:rPr>
          <w:i/>
          <w:i/>
          <w:color w:val="1F497D"/>
          <w:spacing w:val="4"/>
          <w:sz w:val="28"/>
          <w:szCs w:val="28"/>
          <w:highlight w:val="yellow"/>
        </w:rPr>
      </w:pPr>
      <w:r>
        <w:rPr>
          <w:i/>
          <w:color w:val="1F497D"/>
          <w:spacing w:val="4"/>
          <w:sz w:val="28"/>
          <w:szCs w:val="28"/>
          <w:highlight w:val="yellow"/>
        </w:rPr>
      </w:r>
    </w:p>
    <w:p>
      <w:pPr>
        <w:pStyle w:val="Heading3"/>
        <w:jc w:val="both"/>
        <w:rPr>
          <w:i/>
          <w:i/>
          <w:color w:val="1F497D"/>
          <w:sz w:val="28"/>
          <w:highlight w:val="yellow"/>
        </w:rPr>
      </w:pPr>
      <w:r>
        <w:rPr>
          <w:i/>
          <w:color w:val="1F497D"/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 </w:t>
        <w:tab/>
        <w:tab/>
        <w:tab/>
        <w:t xml:space="preserve">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4T13:25:00Z</dcterms:modified>
  <cp:revision>4</cp:revision>
  <dc:subject/>
  <dc:title> </dc:title>
</cp:coreProperties>
</file>