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21"/>
        <w:spacing w:lineRule="auto" w:line="240" w:before="120" w:after="0"/>
        <w:ind w:firstLine="709"/>
        <w:rPr/>
      </w:pPr>
      <w:r>
        <w:rPr>
          <w:sz w:val="28"/>
          <w:szCs w:val="28"/>
          <w:lang w:val="uk-UA"/>
        </w:rPr>
        <w:t xml:space="preserve">1. Затвердити розпорядження міського голови від 21.08.2023 №220-р «Про внесення змін до показників бюджету Криворізької міської терито-ріальної громади на 2023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322 077 457,24 гривень, у  тому числі доходи загального   фонду   бюджету Криворізької  міської територіальної  громади  – 9 037 802 893,24 гри-вень, доходи спеціального  фонду  бюджету Криворізької міської територіальної громади  – 284 274 564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574 476 960,49 гривень, у тому числі видатки  загального   фонду  бюджету Криворізької міської територіальної громади  – 8 896 538 250,71 гри-вень, видатки спеціального фонду бюджету Криворізької міської територіальної громади  – 1 677 938 709,78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141 264 642,53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93 664 145,7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 реалізацію  міських/регіональних  програм   у сумі 6 319 997 870,2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додатки 1–3, 5–7  (додатки 1–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замінити в під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17.1 розміри відрахувань єдиного податку до бюджетів районів у місті Кривий Ріг з 01.09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29,4%» на «22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29,5%» на «24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80,1%» на «7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32,6%» на «2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35,0%» на «26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17.2 розміри відрахувань податку на нерухоме майно, відмінне від земельної ділянки, до бюджетів районів у місті Кривий Ріг з 01.09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92,1%» на «5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72,0%» на «35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ксаганського з «97,5%» на «91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41,0%» на «2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95,0%» на «16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95,0%» на «76,0%»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8-21T11:53:00Z</cp:lastPrinted>
  <dcterms:modified xsi:type="dcterms:W3CDTF">2023-08-29T07:28:00Z</dcterms:modified>
  <cp:revision>731</cp:revision>
  <dc:subject/>
  <dc:title>     </dc:title>
</cp:coreProperties>
</file>