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17 “Про бюджет Криворізької міської територіальної громади на 2023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2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9T07:23:00Z</dcterms:modified>
  <cp:revision>4</cp:revision>
  <dc:subject/>
  <dc:title> </dc:title>
</cp:coreProperties>
</file>