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3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повідно до Розпорядження начальника обласної військової адміні-страції  від 18 серпня 2023 року  №302/0/527-23 «Про зміни до обласного                 бюджету», рішення міської ради від 30.11.2022 №1517 «Про бюджет                      Криворізької міської територіальної громади на 2023 рік», зі змінами;                   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              ної громади на 2023 рік у частині міжбюджетних трансфертів (додаток)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 xml:space="preserve">Департаментам соціальної політики, фінансів виконкому Криво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а бюджетної програми, кошторису, плану</w:t>
      </w:r>
      <w:r>
        <w:rPr/>
        <w:t xml:space="preserve"> асигнувань та інших документів, що застосовуються в бюджетному             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 урахувати ці зміни при  підготовці  проєктів рішень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1 </w:t>
      </w:r>
      <w:r>
        <w:rPr/>
        <w:t xml:space="preserve">«Про внесення </w:t>
      </w:r>
      <w:r>
        <w:rPr>
          <w:szCs w:val="28"/>
        </w:rPr>
        <w:t>змін до рішення міської ради від 30.11.2022 №1517 "Про бюджет Криворізької міської територіальної громади на 2023 рік"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2 «Про внесення змін до рішення міської ради від 21.12.2016 №1182 "Про затвердження Програми соціальної підтримки населення у 2017 - 2023  роках"»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 ми виконкому міської ради та заступника міського голови відповідно до               розподілу обов’язків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22:00Z</dcterms:modified>
  <cp:revision>4</cp:revision>
  <dc:subject/>
  <dc:title> </dc:title>
</cp:coreProperties>
</file>