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i/>
          <w:i/>
          <w:sz w:val="32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10.08.2023 №964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ЛАЛІМЕНКО Сергій Олексійович,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МАКСИМЕНКО Євгеній Юрійович,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ПАЛІЙ Олександр Володимирович, сержан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СВИРИДОВ Владислав Володимирович,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ЧЕРНИШ Анатолій Вікторович, головний сержант.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8-16T11:58:00Z</cp:lastPrinted>
  <dcterms:modified xsi:type="dcterms:W3CDTF">2023-08-18T06:28:00Z</dcterms:modified>
  <cp:revision>305</cp:revision>
  <dc:subject/>
  <dc:title/>
</cp:coreProperties>
</file>