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firstLine="426"/>
        <w:jc w:val="both"/>
        <w:rPr/>
      </w:pPr>
      <w:r>
        <w:rPr>
          <w:bCs/>
          <w:iCs/>
          <w:szCs w:val="28"/>
          <w:lang w:eastAsia="ar-SA"/>
        </w:rPr>
        <w:t xml:space="preserve">У зв’язку з кадровими змінами, к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pacing w:val="-6"/>
          <w:szCs w:val="28"/>
          <w:lang w:eastAsia="ar-SA"/>
        </w:rPr>
        <w:t xml:space="preserve">  </w:t>
      </w:r>
      <w:r>
        <w:rPr>
          <w:spacing w:val="-6"/>
          <w:szCs w:val="28"/>
          <w:lang w:eastAsia="ar-SA"/>
        </w:rPr>
        <w:t>1.  Унести до складу тимчасової комісії з проведення інвентаризації, вводу в експлуатацію, прийому-передачі, переоцінки, обстеження, списання та ліквідації</w:t>
      </w:r>
      <w:r>
        <w:rPr>
          <w:szCs w:val="28"/>
          <w:lang w:eastAsia="ar-SA"/>
        </w:rPr>
        <w:t xml:space="preserve"> активів і зобов’язань виконком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Криворізької  міської  ради, затвердженого розпорядженням міського голови від 24.01.2023 №24-р,  такі змін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1 вивести зі склад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тимчасової комісії з проведення інвентаризації Хіноцького А.О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2 увести до нього Смирнову Анастасію Олександрівну, головного спеціаліста відділу забезпечення інформаційних систем і мережевої інфраструктури управління інформаційно–комунікаційних технологій викон-кому Криворізької міської ради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Секретар міської ради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</w:t>
        <w:tab/>
        <w:t xml:space="preserve">             </w:t>
        <w:tab/>
        <w:tab/>
        <w:tab/>
        <w:t xml:space="preserve">  Юрій 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21:00Z</dcterms:modified>
  <cp:revision>4</cp:revision>
  <dc:subject/>
  <dc:title> </dc:title>
</cp:coreProperties>
</file>