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0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Додаток</w:t>
      </w:r>
    </w:p>
    <w:p>
      <w:pPr>
        <w:pStyle w:val="Normal"/>
        <w:shd w:fill="FFFFFF" w:val="clear"/>
        <w:ind w:firstLine="5670"/>
        <w:jc w:val="both"/>
        <w:rPr/>
      </w:pPr>
      <w:r>
        <w:rPr>
          <w:bCs/>
          <w:i/>
          <w:sz w:val="24"/>
          <w:szCs w:val="28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rPr>
          <w:bCs/>
          <w:i/>
          <w:i/>
          <w:sz w:val="24"/>
        </w:rPr>
      </w:pPr>
      <w:r>
        <w:rPr>
          <w:bCs/>
          <w:i/>
          <w:szCs w:val="28"/>
        </w:rPr>
        <w:tab/>
      </w:r>
      <w:r>
        <w:rPr>
          <w:bCs/>
          <w:i/>
          <w:sz w:val="24"/>
        </w:rPr>
        <w:t>16.08.2023 №972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Б’ЄКТ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36"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гального користування від 29.06.2023 в м. Кривому Розі</w:t>
      </w:r>
    </w:p>
    <w:p>
      <w:pPr>
        <w:pStyle w:val="Normal"/>
        <w:shd w:fill="FFFFFF" w:val="clea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512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Номери об’єктів  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ш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у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маршруту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л. Визволення – пл. Визволення» (кільцевий, через вул. Прорізну, вул. Алмазну, мкр-н Всебратське-2, вул. Старовокзальну, вул. Лермонтова)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пл. Визволення – пл. Визволення» (кільцевий, через вул. Лермонтова, вул. Старовокзальну, мкр-н Всебратське-2, вул. Алмазну,               вул. Прорізну)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5"/>
                <w:szCs w:val="25"/>
              </w:rPr>
              <w:t>вул. Десантна – зуп. «Рудозбагачувальна фабрика №1» (через              зуп. «мкр-н Даманський»)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5"/>
                <w:szCs w:val="25"/>
              </w:rPr>
              <w:t>ст. Кривий Ріг-Головний – пл. Толстого (через зуп. «Автовокзал», пл. 95-й квартал, бульв. Вечірній, мкр-н Сонячний, мкр-н 5-й               Зарічний)</w:t>
            </w:r>
          </w:p>
        </w:tc>
      </w:tr>
    </w:tbl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8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709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1" w:hanging="0"/>
        <w:jc w:val="both"/>
        <w:rPr>
          <w:i/>
          <w:i/>
          <w:sz w:val="20"/>
          <w:szCs w:val="20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лена ШОВГЕЛ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8:00Z</dcterms:created>
  <dc:creator>c_transport156</dc:creator>
  <dc:description/>
  <cp:keywords/>
  <dc:language>en-US</dc:language>
  <cp:lastModifiedBy>org301</cp:lastModifiedBy>
  <cp:lastPrinted>2019-11-15T15:36:00Z</cp:lastPrinted>
  <dcterms:modified xsi:type="dcterms:W3CDTF">2023-08-17T06:11:00Z</dcterms:modified>
  <cp:revision>3</cp:revision>
  <dc:subject/>
  <dc:title/>
</cp:coreProperties>
</file>