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ксименка Є.Ю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Максименка Євген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Максименка Євгенія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5T11:33:00Z</dcterms:modified>
  <cp:revision>4</cp:revision>
  <dc:subject/>
  <dc:title> </dc:title>
</cp:coreProperties>
</file>