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аліменка С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Лаліменка Серг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Лаліменка Сергія Олексійовича,   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9T16:34:00Z</dcterms:modified>
  <cp:revision>5</cp:revision>
  <dc:subject/>
  <dc:title> </dc:title>
</cp:coreProperties>
</file>