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нови «Центр соціальної реабілітації дітей з інвалідністю» Криворізької міської ради на СМОЛЬСЬКУ Ірину Олександрівну, вихователя установи, з 21.08.2023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282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8-15T11:15:00Z</dcterms:modified>
  <cp:revision>3</cp:revision>
  <dc:subject/>
  <dc:title> </dc:title>
</cp:coreProperties>
</file>