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 метою відзначення </w:t>
      </w:r>
      <w:r>
        <w:rPr>
          <w:color w:val="000000"/>
        </w:rPr>
        <w:t>працівника галузі культури</w:t>
      </w:r>
      <w:r>
        <w:rPr>
          <w:color w:val="000000"/>
          <w:szCs w:val="28"/>
        </w:rPr>
        <w:t>;</w:t>
      </w:r>
      <w:r>
        <w:rPr>
          <w:color w:val="000000"/>
        </w:rPr>
        <w:t xml:space="preserve"> розглянувши клопотання </w:t>
      </w:r>
      <w:r>
        <w:rPr/>
        <w:t>управління культури виконкому Криворізької міської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              рішення виконкому міської ради від 13.09.2017 №408 «</w:t>
      </w:r>
      <w:r>
        <w:rPr>
          <w:bCs/>
          <w:szCs w:val="28"/>
        </w:rPr>
        <w:t xml:space="preserve">Про затвердження             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              Законом України «Про місцеве самоврядування в Україні»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ти Годинником з іменним написом міського голови         (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«TIME-R» 321-623</w:t>
      </w:r>
      <w:r>
        <w:rPr>
          <w:rFonts w:cs="Times New Roman" w:ascii="Times New Roman" w:hAnsi="Times New Roman"/>
          <w:sz w:val="28"/>
          <w:szCs w:val="28"/>
          <w:lang w:val="uk-UA"/>
        </w:rPr>
        <w:t>) за багаторічну сумлінну працю, високий професіоналізм, активну громадську позицію, вагомий особистий внесок у розвиток                          національного театрального мистецтва та з нагоди 75-річчя від дня народження Бєльського Олександра Гнатовича, директора-художнього керівника                       Комунального підприємства «Криворізький академічний міський театр                  музично-пластичних мистецтв «Академія руху» Криворізької міської ради,              заслуженого діяча мистецтв України, Почесного громадянина міста Кривого Рогу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3-08-15T11:11:00Z</dcterms:modified>
  <cp:revision>3</cp:revision>
  <dc:subject/>
  <dc:title> </dc:title>
</cp:coreProperties>
</file>