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  Афендікова В.Г. на кладовищі «Ново-Краматорівка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   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фендікова Віктора Гео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Тернівському районі військовослужбовця Афендікова Віктора Гео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3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8-14T10:54:00Z</dcterms:modified>
  <cp:revision>4</cp:revision>
  <dc:subject/>
  <dc:title> </dc:title>
</cp:coreProperties>
</file>