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 виконавчого  комітету Криворізької міської рад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Відповідно до Регламенту виконавчого комітету Криворізької міської ради, затвердженого рішенням виконкому міської ради від 21.07.2021 №377, зі змінами;  ураховуючи пропозиції департаментів,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керуючись   Законом  України «Про місцеве самоврядування в Україні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кликати позачергове 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сти 16.08.2023  позачергове 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нести на розгляд питання, запропоновані департаментами, управлін-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18:00Z</dcterms:modified>
  <cp:revision>4</cp:revision>
  <dc:subject/>
  <dc:title> </dc:title>
</cp:coreProperties>
</file>