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3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7.08.2023 №94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1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 сталевий, нержавіючий 3 мм 7 х 7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и з др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и «Моноліт» РЦ    3 мм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 Фізична особа-підприємець Терлецький Володимир Йосипович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олива Mann W914/2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1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арати для дистилювання, фільтрування чи ректифіка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WІX WF8101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Bosch (1457429061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салона Bosch  (198743223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а Bosch  (0450906508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оливи Bosch  (1457429122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Ssang Yong (2319008403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салону Denckermann M110784K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 Rider REC130035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салону UFI 53.103.00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ільтр оливи KNECHT/ MAHLE OC 195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а BOSCH (0986450114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Щербина Маргарита Вікторівна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ко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0000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са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зок будівельника двоко-ліс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0000-9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– Приватне підприємство «НІГМА»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ШПЦ ІІІ/А-400, тара 25 кг E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110000-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ійні матері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8"/>
              </w:rPr>
              <w:t>Фізична особа-підприємець Терлецький Володимир Йосипович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ива моторна MOTUL TEKMA MEGA X 10w40*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тильні засоб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ва моторна CASTLE 15W40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фровий бінокль нічного бачення «HuntMax WIFI NV3182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630000-0, Астрономічні та оптич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лазерний, кольоровий, формату А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’ютер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 автомобільний 6СТ-19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 автомобільний 6СТ-22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 «DJI Mavic 3T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Fly  More  Combo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Autel EVO Max 4T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сапера-мінера загальногруповий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рядд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сапера-мінера індивідуальний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для влаштування м’якої покрівлі (пальник, шланг, редуктор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660000-0, Інструменти для паяння м’яким і твердим припоєм та для зварювання, машини та устаткування д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ртор зварювальний IGBT «Дніпро-М» М-16PW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ка зварювальник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ерхневої термообробки і гарячого напилю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8-07T15:40:00Z</cp:lastPrinted>
  <dcterms:modified xsi:type="dcterms:W3CDTF">2023-08-10T11:34:00Z</dcterms:modified>
  <cp:revision>1825</cp:revision>
  <dc:subject/>
  <dc:title/>
</cp:coreProperties>
</file>