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уковенка В.Д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уковенка Вадим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Тернівському районі військовослужбовця Суковенка Вадима Дмитровича,   який загинув під час виконання військового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10T07:25:00Z</dcterms:modified>
  <cp:revision>4</cp:revision>
  <dc:subject/>
  <dc:title> </dc:title>
</cp:coreProperties>
</file>