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омова К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ромова Кирил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Громова Кирила Андрійовича, який загинув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0T07:13:00Z</dcterms:modified>
  <cp:revision>4</cp:revision>
  <dc:subject/>
  <dc:title> </dc:title>
</cp:coreProperties>
</file>