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7.02.2023 №160  «Про затвердження Порядку надання  та використання у 2023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виконання вимог Бюджетного кодексу України; відповідно до      рішень міської ради від 27.01.2016 №209 «Про затвердження Програми громадського порядку та громадської безпеки в м. Кривому Розі на період до 2025 року», зі змінами,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Унести до рішення виконкому міської ради від 07.02.2023 №160 «Про затвердження Порядку надання та використання у 2023 році субвенції з бюджету Криворізької міської територіальної громади державному бюджету    на виконання Програми громадського порядку та громадської безпеки в            м. Кривому Розі на період до 2025 року», зі змінами, такі зміни: у Порядку: викласти в новій редакції абзац другий пункту 4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ійськовій частині 3011 Національної гвардії України в сумі                 432 063, 00 грн на проведення капітального ремонту спортивної зали (будівля В-1 за генеральним планом), 1 499 000, 00 грн на проведення капітального ремонту їдальні (будівля Б-1) військового містечка №2, 1 499 000, 00 грн на проведення капітального ремонту КПП №1 (будівля Г-1) військового містечка №2,        1 499 000, 00 грн на проведення капітального ремонту казарми (будівля А-4) військового містечка №2, 200 000, 00 грн на проведення поточного ремонту    їдальні (будівля Б-1) військове містечко №1, 200 000, 00 грн на проведення поточного ремонту казарми (будівля А-3) військове містечко №1, 200 000, 00 грн на проведення поточного ремонту КПП (будівля Ш) військового містечка №1,  150 000, 00 грн на проведення поточного ремонту пекарні (будівля В-1)   військового містечка №1, 200 000, 00 грн на проведення поточного ремонту     штабу (будівля Д-2) військового містечка №1,  500 000, 00 грн на придбання будівельних матеріалів для їдальні військового містечка №1,  400 000, 00 грн на придбання будівельних матеріалів для казарми військового містечка №1,       600 000, 00 грн на придбання будівельних матеріалів для продовольчого складу військового містечка №1, 100 000, 00 грн на придбання дверей на КПП     військового містечка №1, 420 937, 00 грн на придбання будівельних матеріалів для штабу військового містечка №1, 20 000 000, 00 грн на проведення поточного ремонту асфальтного покриття, інженерних мереж, мощення тротуарної плитки      на території військового містечка №1 за адресою: вул. Володимира Великого, 93    та 150 000, 00 грн для закупівлі запасних частин до автомобіля спеціального призначення БТР-60 (70, 70Т, 71М);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val="uk-UA" w:eastAsia="ru-RU"/>
        </w:rPr>
      </w:pPr>
      <w:r>
        <w:rPr>
          <w:rFonts w:eastAsia="Times New Roman" w:cs="Times New Roman"/>
          <w:b/>
          <w:i/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10T06:12:00Z</dcterms:modified>
  <cp:revision>4</cp:revision>
  <dc:subject/>
  <dc:title> </dc:title>
</cp:coreProperties>
</file>