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розпо-рядження міського голови від 01.04.2011 №79-р «Про поси-лення контролю за надхо-дженням та обліком доходів бюджету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Ураховуючи Постанову Кабінету Міністрів України від 16 лютого      2011 року №106 «Деякі питання ведення обліку податків, зборів,  платежів та інших доходів бюджету»; відповідно до вимог частини сьомої статті 45, статті 78, частини третьої статті 80 Бюджетного кодексу України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/>
      </w:pPr>
      <w:r>
        <w:rPr>
          <w:szCs w:val="28"/>
        </w:rPr>
        <w:t>Унести до розпорядження міського голови від 01.04.2011 №79-р «Про по-силення контролю за надходженням та обліком доходів бюджету», зі змінами, такі зміни: у додатку 1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Cs w:val="28"/>
        </w:rPr>
      </w:pPr>
      <w:r>
        <w:rPr>
          <w:spacing w:val="-4"/>
          <w:szCs w:val="28"/>
        </w:rPr>
        <w:t xml:space="preserve">доповнити Перелік податків, зборів, платежів та інших  доходів бюджету згідно з бюджетною класифікацією в розрізі відділів, управлінь, інших викона-вчих органів міської ради, що контролюють справляння надходжень до бюдже-             ту Криворізької </w:t>
      </w:r>
      <w:r>
        <w:rPr>
          <w:szCs w:val="28"/>
        </w:rPr>
        <w:t>міської територіальної громади, кодами бюджетної класифіка-ції 21081700, 22090100, 22090200, 24110700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4"/>
        <w:gridCol w:w="397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0817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а за встановлення земельного сервітут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регулювання містобудівної діяльності та земельних відносин виконкому  Криворізької міської ради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333333"/>
                <w:shd w:fill="FFFFFF" w:val="clear"/>
              </w:rPr>
              <w:t>220901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фінансів виконкому Криворізької міської ради (у разі повернення платежів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220902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ржавне мито, не віднесене до інших категорій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інансів виконкому Криворізької міської ради (у разі повернення платежів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b/>
                <w:b/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241107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а за гарантії, надані Верховною Радою Автономної Республіки Крим, міськими та обласними рад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інансів виконкому Криворізької міської ради (у разі повернення платежів)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1.2 доповнити графу «Відділи, управління, інші виконавчі органи міської ради» за кодом бюджетної класифікації 24060300 після слів «надходження» виконавцем «, департамент фінансів виконкому Криворізької міської ради (у разі повернення платежів)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-</w:t>
      </w:r>
    </w:p>
    <w:p>
      <w:pPr>
        <w:pStyle w:val="Normal"/>
        <w:jc w:val="both"/>
        <w:rPr/>
      </w:pPr>
      <w:r>
        <w:rPr>
          <w:b/>
          <w:i/>
          <w:szCs w:val="28"/>
        </w:rPr>
        <w:t>в.о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м</w:t>
      </w:r>
      <w:r>
        <w:rPr>
          <w:b/>
          <w:bCs/>
          <w:i/>
          <w:iCs/>
          <w:szCs w:val="28"/>
        </w:rPr>
        <w:t>іського голови</w:t>
        <w:tab/>
        <w:tab/>
        <w:tab/>
        <w:tab/>
        <w:tab/>
        <w:t xml:space="preserve">         </w:t>
        <w:tab/>
        <w:tab/>
        <w:t xml:space="preserve">        Юрій ВІЛКУЛ</w:t>
      </w:r>
    </w:p>
    <w:p>
      <w:pPr>
        <w:pStyle w:val="Normal"/>
        <w:ind w:firstLine="181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181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81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11-14T08:15:00Z</dcterms:modified>
  <cp:revision>4</cp:revision>
  <dc:subject/>
  <dc:title> </dc:title>
</cp:coreProperties>
</file>