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                 продажу на аукціоні, з метою продажу об’єкта нерухомого майна за                    адресою: вул. Дніпровське шосе, буд. 78, прим. 75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затвердження переліків об’єктів комунальної власності міста, що                     підлягають приватизації та за якими продовжується термін приватизації у </w:t>
      </w:r>
      <w:r>
        <w:rPr>
          <w:spacing w:val="-6"/>
          <w:szCs w:val="20"/>
        </w:rPr>
        <w:t xml:space="preserve">2023 році», зі змінами, 28.07.2023 №2092 «Про </w:t>
      </w:r>
      <w:r>
        <w:rPr>
          <w:iCs/>
          <w:spacing w:val="-6"/>
          <w:szCs w:val="28"/>
        </w:rPr>
        <w:t>приватизацію об’єкта  нерухомого</w:t>
      </w:r>
      <w:r>
        <w:rPr>
          <w:iCs/>
          <w:szCs w:val="28"/>
        </w:rPr>
        <w:t xml:space="preserve"> майна комунальної власності міста за адресою: вул. Дніпровське шосе, буд. 78, прим. 75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   аукціоні, з метою продажу </w:t>
      </w:r>
      <w:r>
        <w:rPr>
          <w:iCs/>
          <w:szCs w:val="28"/>
        </w:rPr>
        <w:t>об’єкта нерухомого майна за адресою: вул. Дніпровське шосе, буд. 78, прим. 75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06:00Z</dcterms:modified>
  <cp:revision>4</cp:revision>
  <dc:subject/>
  <dc:title> </dc:title>
</cp:coreProperties>
</file>