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519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тимчасове</w:t>
      </w:r>
    </w:p>
    <w:p>
      <w:pPr>
        <w:pStyle w:val="Normal"/>
        <w:ind w:right="6519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З метою забезпечення здійснення повноважень органів місцевого                      само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 xml:space="preserve">1. У зв’язку з відпустками першого заступника міського голови Удода              Євгена Григоровича, заступника міського голови Катриченка Олександра             Володимировича 10.08.2023 та 11.08.2023 включно, покласти виконання обов’язків: 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1.1 першого заступника міського голови Удода Євгена Григоровича на              керуючу справами виконкому Шовгелю Олену Миколаївну;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1.2 заступника міського голови Катриченка Олександра Володимировича  на заступника міського голови Фіщенка Олександра Віталійович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lang w:eastAsia="ar-SA"/>
        </w:rPr>
        <w:t xml:space="preserve">в.о. міського голови  </w:t>
        <w:tab/>
        <w:tab/>
        <w:tab/>
        <w:tab/>
        <w:t xml:space="preserve">            </w:t>
        <w:tab/>
        <w:tab/>
        <w:t>Юрій ВІЛКУЛ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4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8:16:00Z</dcterms:modified>
  <cp:revision>4</cp:revision>
  <dc:subject/>
  <dc:title> </dc:title>
</cp:coreProperties>
</file>