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виконавчого комі-</w:t>
      </w:r>
      <w:r>
        <w:rPr>
          <w:b/>
          <w:i/>
          <w:color w:val="000000"/>
          <w:spacing w:val="-2"/>
          <w:szCs w:val="28"/>
        </w:rPr>
        <w:t>тету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ом  України «Про місцеве самоврядування в Україні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09.08.2023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</w:rPr>
        <w:t xml:space="preserve">в.о. міського голови                                                                     Юрій ВІЛКУЛ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9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8-08T11:21:00Z</dcterms:modified>
  <cp:revision>3</cp:revision>
  <dc:subject/>
  <dc:title> </dc:title>
</cp:coreProperties>
</file>