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70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07.08.2023 №946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Михайленко Андрій Юр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а металева «ValPex» 20 х 2 м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6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гістралі, трубопроводи, труби, обсадні труби, тюбінги та супутні вироб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’єднання NTM 20 х ¾ Н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4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укція, пов’язана з конструкційними матеріал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C00000"/>
                <w:szCs w:val="28"/>
              </w:rPr>
            </w:pPr>
            <w:r>
              <w:rPr>
                <w:color w:val="000000"/>
                <w:szCs w:val="28"/>
              </w:rPr>
              <w:t>З’єднання NTM 20 х ¾ 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ід V 1 x ¾ «Нікель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торка 1 – ¾  3 В посилений «Lex-line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ід 1 – ¾  «Lexline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бойма для труб та кабеля D 18-20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3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іпильні дета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йма для труб та кабеля D 20-22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г шліфувальний 200 х 16 х 32 м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4110000-4, Конструкційні матері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Державне підприємство «Криворізький науково-виробничий центр стандартизації, метрології та сертифікації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з проведення оглядового аудиту системи управління якістю та відповідності ДСТУ ISO 9001:2015 і сертифікації системи управління інформаційною безпекою на відпо-відність ДСТУ ISO/ІЕС 27001:2022 «Information security management systems. Requirements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1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хгалтерські та аудиторські по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Закупівлі, що необхідно здійснити із застосуванням порядку проведення відкритих торгів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зельний генератор з установ-ленням та підключенн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2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тор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>
          <w:bCs/>
          <w:iCs/>
          <w:color w:val="000000"/>
          <w:szCs w:val="28"/>
        </w:rPr>
        <w:t>*</w:t>
      </w:r>
      <w:r>
        <w:rPr/>
        <w:t xml:space="preserve"> </w:t>
      </w:r>
      <w:r>
        <w:rPr>
          <w:bCs/>
          <w:i/>
          <w:iCs/>
          <w:color w:val="000000"/>
          <w:szCs w:val="28"/>
        </w:rPr>
        <w:t>Назва товару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3-08-04T15:23:00Z</cp:lastPrinted>
  <dcterms:modified xsi:type="dcterms:W3CDTF">2023-08-08T06:51:00Z</dcterms:modified>
  <cp:revision>282</cp:revision>
  <dc:subject/>
  <dc:title/>
</cp:coreProperties>
</file>