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т-реб виконавчого комітету Криворізької  міської ради; керуючись Законом Украї-ни «Про місцеве самоврядування в Україні», Постановою Кабінету Міністрів України від 12 жовтня 2022 року №1178 «Про затвердження особливостей здійс-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-єн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значити  перелік, обсяги закупівель та постачальників товарів і нада-вачів послуг для забезпечення потреб виконавчого комітету Криворізької міської ради (додато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Відповідальними за виконання рішення призначити керівників управ-ління інформаційно-комунікаційних технологій виконкому Криворізької міської ради та адміністративно-господарчого відділу виконкому міської р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онтроль за виконанням рішення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окласти на заступника міського голо-ви відповідно до розподілу обов’язків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-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08T06:50:00Z</dcterms:modified>
  <cp:revision>4</cp:revision>
  <dc:subject/>
  <dc:title> </dc:title>
</cp:coreProperties>
</file>