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три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3036 Національної гвардії Україн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етрика Артем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Петрика Артем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8T06:30:00Z</dcterms:modified>
  <cp:revision>6</cp:revision>
  <dc:subject/>
  <dc:title> </dc:title>
</cp:coreProperties>
</file>