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50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01.08.2023 №923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  <w:t>ДАНІЛЮК Сергій Іванович, солдат,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  <w:t>БОНДАРЕНКО Іван Володимирович, солдат,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  <w:t>ПАЛІЙ Андрій Володимирович, молодший сержант,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  <w:t>ШЕВЧЕНКО Олександр Юрійович, солдат.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Керуюча справами виконкому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                                    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3-08-03T15:09:00Z</cp:lastPrinted>
  <dcterms:modified xsi:type="dcterms:W3CDTF">2024-12-10T06:38:00Z</dcterms:modified>
  <cp:revision>300</cp:revision>
  <dc:subject/>
  <dc:title/>
</cp:coreProperties>
</file>