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часть Криворізької міської територіальної громади в проєкті «Індекс цифрової трансформації громад України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участі Криворізької міської територіальної громади в проєкті «Індекс цифрової трансформації громад України», а саме: у  дослідженні з              вимірювання рівня цифрової трансформації в територіальній громаді; задля планування та здійснення заходів, спрямованих на цифровий розвиток, цифрову трансформацію і цифровізацію Криворізької міської територіальної громади, </w:t>
      </w:r>
      <w:r>
        <w:rPr>
          <w:spacing w:val="-4"/>
          <w:szCs w:val="28"/>
        </w:rPr>
        <w:t xml:space="preserve">використання аналітичної та статистичної інформації, зокрема індексу цифрової </w:t>
      </w:r>
      <w:r>
        <w:rPr>
          <w:szCs w:val="28"/>
        </w:rPr>
        <w:t>трансформації громади й рівня її цифрового розвитку, цифрової трансформації та цифровізації в діяльності органів місцевого самоврядування міста; беручи до уваги лист Міністерства цифрової трансформації України від 19.07.2023   №1/06-6-7982, Постанову Кабінету Міністрів України від 02 червня 2023 року №556 «Деякі питання функціонування веб-порталу «Дія. Цифрова громада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 </w:t>
      </w:r>
      <w:r>
        <w:rPr>
          <w:rFonts w:eastAsia="SimSun;宋体"/>
          <w:kern w:val="2"/>
          <w:szCs w:val="28"/>
          <w:lang w:eastAsia="hi-IN" w:bidi="hi-IN"/>
        </w:rPr>
        <w:t>Департаментам, управлінням, відділам, іншим виконавчим органам                   мі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</w:t>
      </w:r>
      <w:r>
        <w:rPr>
          <w:bCs/>
          <w:iCs/>
          <w:szCs w:val="28"/>
        </w:rPr>
        <w:t>визначити відповідального за підготовку та внесення інформації до «Паспорта індикаторів» в рамках проєкту «Індекс цифрової трансформації   громад Україн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</w:t>
      </w:r>
      <w:r>
        <w:rPr>
          <w:bCs/>
          <w:iCs/>
          <w:szCs w:val="28"/>
        </w:rPr>
        <w:t>інформацію із зазначенням прізвища, ім'я, по батькові, посади                відповідального, телефону для зв’язку, адреси електронної пошти до 04.08.2023 надати до управління інформаційно-комунікаційних  технологій виконком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1.3 </w:t>
      </w:r>
      <w:r>
        <w:rPr>
          <w:rFonts w:eastAsia="SimSun;宋体"/>
          <w:spacing w:val="-4"/>
          <w:kern w:val="2"/>
          <w:szCs w:val="28"/>
          <w:lang w:eastAsia="hi-IN" w:bidi="hi-IN"/>
        </w:rPr>
        <w:t>до 15.08.2023 забезпечити підготовку й унесення показників до Excel-</w:t>
      </w:r>
      <w:r>
        <w:rPr>
          <w:rFonts w:eastAsia="SimSun;宋体"/>
          <w:kern w:val="2"/>
          <w:szCs w:val="28"/>
          <w:lang w:eastAsia="hi-IN" w:bidi="hi-IN"/>
        </w:rPr>
        <w:t xml:space="preserve">таблиці «Паспорт індикаторів індексу цифрової трансформації громад України», </w:t>
      </w:r>
      <w:r>
        <w:rPr>
          <w:bCs/>
          <w:iCs/>
          <w:szCs w:val="28"/>
        </w:rPr>
        <w:t xml:space="preserve">станом на 01.07. 2023 відповідно до повноважень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720" w:right="-5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360"/>
        <w:jc w:val="both"/>
        <w:rPr/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 xml:space="preserve">2. Визначити, що керівники департаментів, управлінь, відділів, інших виконавчих органів міської ради несуть персональну відповідальність за коректність, актуальність та достовірність унесеної до Excel-таблиці «Паспорт індикаторів індексу цифрової трансформації громад України» інформації.     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3. Управлінню інформаційно-комунікаційних технологій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360"/>
        <w:jc w:val="both"/>
        <w:rPr/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 xml:space="preserve">3.1 до 18.08.2023 надати інформацію про показники цифрової </w:t>
      </w:r>
      <w:r>
        <w:rPr>
          <w:bCs/>
          <w:iCs/>
          <w:spacing w:val="-6"/>
          <w:szCs w:val="28"/>
        </w:rPr>
        <w:t>трансформації Криворізької міської територіальної громади в електронній формі</w:t>
      </w:r>
      <w:r>
        <w:rPr>
          <w:bCs/>
          <w:iCs/>
          <w:szCs w:val="28"/>
        </w:rPr>
        <w:t xml:space="preserve">            до Дніпропетровської обласної військової адміністрац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3.2 відстежити результати вимірювання рівня цифрової трансформації Криворіз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720" w:right="-5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  Контроль за виконанням розпорядження  покласти на заступників міського голови, керуючу справами виконкому міської ради відповідно до розподілу обов’язків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  міського голови                                                                Юрій ВІЛКУЛ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00:00Z</dcterms:modified>
  <cp:revision>4</cp:revision>
  <dc:subject/>
  <dc:title> </dc:title>
</cp:coreProperties>
</file>