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анілюка С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анілюка Сергі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Данілюка Сергія Івановича,     який загинув у бою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4T10:48:00Z</dcterms:modified>
  <cp:revision>4</cp:revision>
  <dc:subject/>
  <dc:title> </dc:title>
</cp:coreProperties>
</file>