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</w:t>
      </w:r>
      <w:r>
        <w:rPr>
          <w:i/>
          <w:color w:val="000000"/>
          <w:sz w:val="24"/>
        </w:rPr>
        <w:t xml:space="preserve">Додаток </w:t>
      </w:r>
    </w:p>
    <w:p>
      <w:pPr>
        <w:pStyle w:val="Header"/>
        <w:ind w:firstLine="567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озпорядження міського голови</w:t>
      </w:r>
    </w:p>
    <w:p>
      <w:pPr>
        <w:pStyle w:val="Normal"/>
        <w:ind w:left="5387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>31.07.2023 №197-р</w:t>
      </w:r>
    </w:p>
    <w:p>
      <w:pPr>
        <w:pStyle w:val="Normal"/>
        <w:ind w:left="5387" w:hanging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ind w:left="5387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5387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5387" w:right="-1" w:hanging="0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  <w:t xml:space="preserve">Розпорядження міського </w:t>
      </w:r>
      <w:r>
        <w:rPr>
          <w:i/>
          <w:color w:val="FFFFFF"/>
        </w:rPr>
        <w:tab/>
        <w:t>16.12.2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Список посадових осіб виконкому Криворізької міської ради, відповідальних за подачу документів для державної реєстрації речових прав за Криворізькою міською територіальною громадою в особі Криворізької міської ради на нерухоме майно, що перебуває на балансовому обліку відділів, управлінь, інших виконавчих органів міської ради, комунальних підприємств, закладів і установ, які перебувають у підпорядкуванні відповідних  уповноважених орган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с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Леонід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заступник директора департаменту освіти і нау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ілаковськ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Ірина Олександ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планування та звітності управління бухгалтерського обліку, планування та звітності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гарі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лія Григ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реєстру та використання майна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ноград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таля Борис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, бухгалтер фінансово-економічного відділу управління охорони здоров’я</w:t>
            </w:r>
            <w:r>
              <w:rPr>
                <w:spacing w:val="-6"/>
                <w:szCs w:val="28"/>
              </w:rPr>
              <w:t xml:space="preserve">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тані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- головний спеціаліст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  <w:r>
              <w:rPr>
                <w:spacing w:val="-6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3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жовсь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лія Олександ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з питань держав-ного контролю за використанням та охороною земель управління земельних відносин департаменту регулювання містобудівної діяльно-сті та  земельних відносин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Геночкіна 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Ганна Вікторівна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/>
            </w:pPr>
            <w:r>
              <w:rPr>
                <w:spacing w:val="-8"/>
                <w:szCs w:val="28"/>
              </w:rPr>
              <w:t>спеціаліст І категорії відділу взаємодії з       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48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шеч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ій Іванович </w:t>
            </w:r>
          </w:p>
          <w:p>
            <w:pPr>
              <w:pStyle w:val="Normal"/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лляшик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Ірина Андріївна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lineRule="auto" w:line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начальник управління економі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головний спеціаліст, бухгалтер фінансово-економічного відділу 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96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оша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Сергій Миколайович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сь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Олександ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ш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ія Леонід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ідділу благоустрою департаменту розвитку інф</w:t>
            </w:r>
            <w:r>
              <w:rPr>
                <w:szCs w:val="28"/>
                <w:lang w:eastAsia="ar-SA"/>
              </w:rPr>
              <w:t>раструктури міста</w:t>
            </w:r>
            <w:r>
              <w:rPr>
                <w:spacing w:val="-6"/>
                <w:szCs w:val="28"/>
              </w:rPr>
              <w:t xml:space="preserve">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96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firstLine="3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відділу з питань урегулю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120"/>
              <w:ind w:left="34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ний спеціаліст сектору з питань супроводу будівництва технічного відділу управління капітального будівництва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"/>
              <w:jc w:val="both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овський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ікторович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фтор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соціальної політики </w:t>
            </w:r>
            <w:r>
              <w:rPr>
                <w:spacing w:val="-6"/>
                <w:szCs w:val="28"/>
              </w:rPr>
              <w:t>виконкому Криворізької міської ради – начальник інспекції з питань праці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/>
            </w:pPr>
            <w:r>
              <w:rPr>
                <w:spacing w:val="-6"/>
                <w:szCs w:val="28"/>
              </w:rPr>
              <w:t>головний спеціаліст фінансово-економічного відділу управління транспорту та телеко-мунікацій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се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технічного відділу управління капітального будівництва виконкому Криворізької міської ради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уні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рина Вадим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служби у справах дітей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сь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ітлана Серг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, бухгалтер управління з питань надзвичайних ситуацій та цивільного захисту населення </w:t>
            </w:r>
            <w:r>
              <w:rPr>
                <w:spacing w:val="-6"/>
                <w:szCs w:val="28"/>
              </w:rPr>
              <w:t>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тап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сенія Геннад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іловодства та інформаційного забезпечення департаменту регулювання містобудівної діяльності та  земельних відносин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12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ащ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ся Глебі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before="0" w:after="0"/>
              <w:ind w:left="34" w:hanging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головний спеціаліст відділу житлової політики </w:t>
            </w:r>
            <w:r>
              <w:rPr>
                <w:color w:val="000000"/>
                <w:szCs w:val="28"/>
              </w:rPr>
              <w:t xml:space="preserve">управління житлової політики та </w:t>
              <w:br/>
              <w:t xml:space="preserve">природних монополій </w:t>
            </w:r>
            <w:r>
              <w:rPr>
                <w:color w:val="000000"/>
                <w:szCs w:val="28"/>
                <w:lang w:eastAsia="ar-SA"/>
              </w:rPr>
              <w:t>департаменту розвитку інфраструктури міста</w:t>
            </w:r>
            <w:r>
              <w:rPr>
                <w:spacing w:val="-6"/>
                <w:szCs w:val="28"/>
              </w:rPr>
              <w:t xml:space="preserve"> виконкому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риден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лена Анатол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бухгалтерського обліку і звітності, головний бухгалтер департаменту у справах сім’ї, молоді та спорту</w:t>
            </w:r>
            <w:r>
              <w:rPr>
                <w:spacing w:val="-6"/>
                <w:szCs w:val="28"/>
              </w:rPr>
              <w:t xml:space="preserve"> виконкому Криворізької міської рад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26" w:leader="none"/>
              </w:tabs>
              <w:snapToGrid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1801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Тетяна Анатоліївна</w:t>
            </w:r>
          </w:p>
          <w:p>
            <w:pPr>
              <w:pStyle w:val="Normal"/>
              <w:spacing w:lineRule="auto" w:line="12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Сіліна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Інга Валентинівна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spacing w:lineRule="auto" w:line="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рип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Ю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головний спеціаліст </w:t>
            </w:r>
            <w:r>
              <w:rPr>
                <w:color w:val="000000"/>
                <w:szCs w:val="28"/>
              </w:rPr>
              <w:t>управління охорони здоров’я</w:t>
            </w:r>
            <w:r>
              <w:rPr>
                <w:color w:val="000000"/>
                <w:spacing w:val="-6"/>
                <w:szCs w:val="28"/>
              </w:rPr>
              <w:t xml:space="preserve">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- головний спеціаліст відділу культурно-масової та просвітницької роботи управління культури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spacing w:lineRule="auto" w:line="168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- начальник відділу дорожньо-мостового господарства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алерія Володимирівна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головний спеціаліс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12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ап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дія Олексіївна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головний спеціаліс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ідділу природних монополій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р’я Се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сектору післяприватизаційного контролю відділу приватизації та оцінки майна управління комунальної власності міста виконкому Криворізької міської ради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керуюча справами виконкому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 xml:space="preserve">   </w:t>
        <w:tab/>
        <w:t xml:space="preserve">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ecretary_314</dc:creator>
  <dc:description/>
  <cp:keywords/>
  <dc:language>en-US</dc:language>
  <cp:lastModifiedBy>matvijko</cp:lastModifiedBy>
  <cp:lastPrinted>2023-08-01T10:48:00Z</cp:lastPrinted>
  <dcterms:modified xsi:type="dcterms:W3CDTF">2023-08-03T09:29:00Z</dcterms:modified>
  <cp:revision>55</cp:revision>
  <dc:subject/>
  <dc:title/>
</cp:coreProperties>
</file>