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6.12.2019 №289-р «Про визначення посадових осіб від виконкому Криворізької міської ради, від-повідальних за подачу документів для державної реєстрації речових прав на нерухоме майно за Криворізькою міською територіальною громадо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З метою забезпечення подачі документів для державної реєстрації речових прав на нерухоме майно комунальної власності</w:t>
      </w:r>
      <w:r>
        <w:rPr>
          <w:rFonts w:cs="Calibri"/>
        </w:rPr>
        <w:t>; в</w:t>
      </w:r>
      <w:r>
        <w:rPr/>
        <w:t xml:space="preserve">ідповідно до пропозицій відділів, управлінь, інших виконавчих органів міської ради; у зв’язку з кадровими змінами; </w:t>
      </w:r>
      <w:r>
        <w:rPr>
          <w:rFonts w:cs="Calibri"/>
        </w:rPr>
        <w:t xml:space="preserve">керуючись </w:t>
      </w:r>
      <w:r>
        <w:rPr/>
        <w:t>Законами України «</w:t>
      </w:r>
      <w:r>
        <w:rPr>
          <w:bCs/>
          <w:shd w:fill="FFFFFF" w:val="clear"/>
        </w:rPr>
        <w:t xml:space="preserve">Про державну реєстрацію речових прав на нерухоме майно та їх обтяжень», </w:t>
      </w:r>
      <w:r>
        <w:rPr/>
        <w:t>«Про місцеве самоврядування в Україні»:</w:t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</w:t>
      </w:r>
      <w:r>
        <w:rPr>
          <w:rFonts w:eastAsia="Calibri"/>
          <w:color w:val="000000"/>
          <w:spacing w:val="-6"/>
          <w:szCs w:val="28"/>
          <w:lang w:eastAsia="en-US"/>
        </w:rPr>
        <w:t xml:space="preserve">Унести до розпорядження міського голови від 16.12.2019 №289-р «Про  </w:t>
      </w:r>
      <w:r>
        <w:rPr>
          <w:spacing w:val="-6"/>
          <w:szCs w:val="28"/>
          <w:lang w:eastAsia="en-US"/>
        </w:rPr>
        <w:t xml:space="preserve">визначення посадових осіб від виконкому Криворізької міської ради, </w:t>
      </w:r>
      <w:r>
        <w:rPr>
          <w:spacing w:val="-6"/>
          <w:szCs w:val="28"/>
          <w:shd w:fill="FFFFFF" w:val="clear"/>
          <w:lang w:eastAsia="en-US"/>
        </w:rPr>
        <w:t xml:space="preserve">відповіда-льних за подачу документів для державної реєстрації речових прав на нерухоме   майно </w:t>
      </w:r>
      <w:r>
        <w:rPr>
          <w:spacing w:val="-6"/>
          <w:szCs w:val="28"/>
        </w:rPr>
        <w:t>за Криворізькою міською територіальною громадою</w:t>
      </w:r>
      <w:r>
        <w:rPr>
          <w:rFonts w:eastAsia="Calibri"/>
          <w:color w:val="000000"/>
          <w:spacing w:val="-6"/>
          <w:szCs w:val="28"/>
          <w:lang w:eastAsia="en-US"/>
        </w:rPr>
        <w:t xml:space="preserve">», зі змінами,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викласти в новій редакції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1 назву розпорядження «Про визначення списку посадових осіб        виконкому Криворізької міської ради, відповідальних за подачу документів для державної реєстрації речових прав на нерухоме майно за Криворізькою міською територіальною громадою в особі Криворізької міської ради на нерухоме майно, що перебуває на балансовому обліку відділів, управлінь, інших виконавчих органів міської ради, комунальних підприємств, закладів і установ, які перебувають у підпорядкуванні відповідних  уповноважених орган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розпорядчу частину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/>
        <w:t>Визначити список посадових осіб виконкому Криворізької міської ради, відповідальних за подачу документів для державної реєстрації речових прав за Криворізькою міською територіальною громадою в особі Криворізької міської ради на нерухоме майно, що перебуває на балансовому обліку відділів,           управлінь, інших виконавчих органів міської ради, комунальних підприємств,          закладів і установ, які перебувають у підпорядкуванні відповідних уповноважених органів (додаток), з правом підпису відповідних документів»;</w:t>
      </w:r>
    </w:p>
    <w:p>
      <w:pPr>
        <w:pStyle w:val="Normal"/>
        <w:ind w:firstLine="708"/>
        <w:jc w:val="both"/>
        <w:rPr/>
      </w:pPr>
      <w:r>
        <w:rPr/>
        <w:t>1.1.3 додаток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 В</w:t>
      </w:r>
      <w:r>
        <w:rPr>
          <w:szCs w:val="28"/>
        </w:rPr>
        <w:t xml:space="preserve">изнати такими, що втратили чинність, розпорядження міського         голови  </w:t>
      </w:r>
      <w:r>
        <w:rPr/>
        <w:t xml:space="preserve">від </w:t>
      </w:r>
      <w:r>
        <w:rPr>
          <w:szCs w:val="28"/>
        </w:rPr>
        <w:t>27.11.2020 №247-р «Про внесення змін до розпорядження міського голови від 16.12.2019 №289-р «Про визначення посадових осіб, відповідальних за подачу документів для державної реєстрації речових прав на нерухоме майно», 21.05.2021 №110-р, «Про  внесення   змін до розпорядження міського голови від 16.12.2019 №289-р «Про визначення посадових осіб, відповідальних за подачу документів для державної реєстрації речових прав на  нерухоме  майно за територіальною громадою міста Кривого Рогу», 02.06.2023 №131-р «Про внесення змін до розпорядження міського голови від 16.12.2019 №289-р                     «Про визначення посадових осіб від виконкому Криворізької міської ради, відповідальних за подачу документів для державної реєстрації речових прав на нерухоме майно за Криворізькою міською територіальною громадою»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54:00Z</dcterms:modified>
  <cp:revision>5</cp:revision>
  <dc:subject/>
  <dc:title> </dc:title>
</cp:coreProperties>
</file>