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-часової робочої групи з питань роз-будови системи відеоспостережен-ня в м.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зв’язку з кадровими змінами, керуючись Законом України «Про          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1. Унести до складу </w:t>
      </w:r>
      <w:r>
        <w:rPr>
          <w:color w:val="000000"/>
          <w:szCs w:val="28"/>
        </w:rPr>
        <w:t xml:space="preserve">складу </w:t>
      </w:r>
      <w:r>
        <w:rPr>
          <w:szCs w:val="28"/>
        </w:rPr>
        <w:t>тимчасової робочої групи з питань розбудови системи відеоспостереження в м. Кривому Розі, створеної розпорядженням міського голови від 11.01.2020  №5-р, зі змінами, такі зміни: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1.1</w:t>
        <w:tab/>
        <w:t xml:space="preserve"> вивести зі складу тимчасової робочої групи: Бєлікова К.А.,                                  Каплоухого С.Л., Терзієву А.М.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1.2 увести до неї: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1.2.1  Фіщенка Олександра Віталійовича, заступника міського голови, та призначити його заступником голови тимчасової робочої групи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1.2.2  Кривенка Євгена Юрійовича,  директора Комунального підприємства «Центр електронних послуг» Криворізької міської рад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 xml:space="preserve">1.3 замінити назву посади Недоступ Марини Станіславівни </w:t>
      </w:r>
      <w:r>
        <w:rPr>
          <w:bCs/>
          <w:szCs w:val="28"/>
        </w:rPr>
        <w:t>з «</w:t>
      </w:r>
      <w:r>
        <w:rPr>
          <w:bCs/>
          <w:iCs/>
          <w:szCs w:val="28"/>
        </w:rPr>
        <w:t>головний спеціаліст управління охорони здоров’я виконкому Криворізької міської ради» на «начальник адміністративно–господарчого відділу виконкому  міської ради»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Cs/>
          <w:iCs/>
          <w:szCs w:val="28"/>
        </w:rPr>
        <w:tab/>
        <w:t>1.4 замінити прізвище Лебедин Євгенії Олегівни на «Коногра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5:00Z</dcterms:created>
  <dc:creator>Надежда</dc:creator>
  <dc:description/>
  <cp:keywords/>
  <dc:language>en-US</dc:language>
  <cp:lastModifiedBy>matvijko</cp:lastModifiedBy>
  <cp:lastPrinted>2023-08-03T11:56:00Z</cp:lastPrinted>
  <dcterms:modified xsi:type="dcterms:W3CDTF">2023-08-03T08:56:00Z</dcterms:modified>
  <cp:revision>3</cp:revision>
  <dc:subject/>
  <dc:title> </dc:title>
</cp:coreProperties>
</file>