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7.02.2023 №160  «Про затвердження Порядку надання 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 виконання вимог Бюджетного кодексу України; відповідно до       рішень міської ради від 27.01.2016 №209 «Про затвердження Програми громадського порядку та громадської безпеки в м. Кривому Розі на період до 2025 року», зі змінами,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Унести до рішення виконкому міської ради від 07.02.2023 №160 «Про затвердження Порядку надання та використання у 2023 році субвенції з бюджету Криворізької міської територіальної громади державному бюджету    на виконання Програми громадського порядку та громадської безпеки в                 м. Кривому Розі на період до 2025 року», зі змінами, такі зміни: у Порядку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 викласти в новій редакції абзаци 3, 10 пункту 4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ійськовій частині А 4355 у сумі 30 918 940, 00 грн на: засоби зв’яз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6 244 288,00 грн, засоби пунктів управління – 1 183 892,00 грн, запасні     частини до військової техніки – 2 625 658,00 грн, безпілотні літальні апарати (засоби розвідки) – 14 014 260,00 грн, засоби ближнього бою та розвідки – 1 556 000,00 грн, засоби навчально-матеріальної бази з бойової підготовки – 1 740 142,00 грн, напівпричіп трал низькорамний – 3 554 700,00 грн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йськовій частині А0423 в сумі 2 000 000,00 грн на: закупівлю предметів, матеріалів, обладнання та інвентарю, а саме: будівельних та сантехнічних матеріалів, конструкційних матеріалів і допоміжної будівельної продукції для проведення поточного ремонту на об’єктах аеродрому – 673 200,00 грн, оплату послуг з проведення поточного ремонту системи опалення в будівлі аеродрому – 328 000,00 грн, трансформаторну підстанцію – 626 800,00 грн, запасні частини до військової техніки – 200 000,00 грн, на оплату послуг з проєктування, установлення та монтажу  систем охоронної і пожежної сигналізації – 172 000,00 грн.»;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 доповнити абзацом тринадцятим пункт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1   3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Регіональний сервісний центр Головного сервісного центра    Міністерства внутрішніх справ в Дніпропетровській област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 Територіальних сервісних центрів №1243, №1248 Міністерства внутрішніх справ Головного сервісного центру Міністерства внутрішніх справ.»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2   4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Територіальним сервісним центрам №1243, №1248 Міністерства внутрішніх справ Головного сервісного центру Міністерства внутрішніх      справ в Дніпропетровській області в сумі 3 000 000,00 грн на придбання чотирьох спеціалізованих автомобілів з вмонтованою функцією відеозв’язку для прийняття практичних іспитів з навичок керування транспортними засобами.».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val="uk-UA" w:eastAsia="ru-RU"/>
        </w:rPr>
      </w:pPr>
      <w:r>
        <w:rPr>
          <w:rFonts w:eastAsia="Times New Roman" w:cs="Times New Roman"/>
          <w:b/>
          <w:i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0T06:47:00Z</dcterms:modified>
  <cp:revision>5</cp:revision>
  <dc:subject/>
  <dc:title> </dc:title>
</cp:coreProperties>
</file>