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 та  утримання  жит-лово-комунального господарст-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        території м. Кривого Рогу в умовах воєнного стану в Україні, забезпечення безперебійного надання житлово-комунальних послуг, передбачених       чинною нормативно-правовою базою України, ефективного використання бюджетних коштів; у зв’язку з уточненням показників бюджету       Криворізької міської територіальної громади; керуючись Бюджетним    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 xml:space="preserve">від 21.12.2016 №1209, зі змінами, що вносяться на розгляд міської ради, а саме: у додатку замінити суму коштів у графі          «2023 рік» у пунктах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  </w:t>
      </w:r>
      <w:r>
        <w:rPr>
          <w:szCs w:val="28"/>
        </w:rPr>
        <w:t>1.1 з «150 000,00» на «149 930,00</w:t>
      </w:r>
      <w:r>
        <w:rPr>
          <w:spacing w:val="1"/>
          <w:szCs w:val="28"/>
        </w:rPr>
        <w:t>»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>1.2   2.2 з «100,00» на «170,00»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0T06:44:00Z</dcterms:modified>
  <cp:revision>4</cp:revision>
  <dc:subject/>
  <dc:title> </dc:title>
</cp:coreProperties>
</file>