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авлюка Д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авлюка Денис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у Тернівському районі військовослужбовця Павлюка Дениса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3T07:41:00Z</dcterms:modified>
  <cp:revision>4</cp:revision>
  <dc:subject/>
  <dc:title> </dc:title>
</cp:coreProperties>
</file>