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8.07.2023 №917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ГЛАЗУНОВ Михайло Ігорович, молодший сержан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КАШТАНЮК Юрій Василь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КОЛОМІЙЧУК Андрій Олександр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ЛУБЕНЕЦЬ Сергій Миколай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ТЕРЕЩЕНКО Максим Дмитр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ШИМОНОВИЧ Олександр Вікторович, старший солдат.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6-28T12:47:00Z</cp:lastPrinted>
  <dcterms:modified xsi:type="dcterms:W3CDTF">2023-08-03T07:31:00Z</dcterms:modified>
  <cp:revision>292</cp:revision>
  <dc:subject/>
  <dc:title/>
</cp:coreProperties>
</file>