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трелкова Ю.С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Стрелкова Юрія Сергій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     у   Інгулецькому районі військовослужбовця Стрелкова Юрія Сергійовича,  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06:24:00Z</dcterms:modified>
  <cp:revision>6</cp:revision>
  <dc:subject/>
  <dc:title> </dc:title>
</cp:coreProperties>
</file>