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 відносини    з керівниками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Бобровник Ніною Олександрівною, Маковим Андрієм Валерійовичем, Пашковською Ліною Олександрівною, Семеніхіною </w:t>
      </w:r>
      <w:r>
        <w:rPr>
          <w:spacing w:val="-6"/>
          <w:szCs w:val="28"/>
        </w:rPr>
        <w:t>Аллою Іванівною, Чорноволом Юрієм Івановичем; керуючись Кодексом законів</w:t>
      </w:r>
      <w:r>
        <w:rPr>
          <w:szCs w:val="28"/>
        </w:rPr>
        <w:t xml:space="preserve"> про працю України, ст. 42 Закону України «Про місцеве самоврядування в            Україні», </w:t>
      </w:r>
      <w:r>
        <w:rPr>
          <w:color w:val="1D1D1B"/>
          <w:spacing w:val="-4"/>
          <w:szCs w:val="28"/>
          <w:shd w:fill="FFFFFF" w:val="clear"/>
        </w:rPr>
        <w:t>Законами України «Про внесення змін до деяких законів України щодо</w:t>
      </w:r>
      <w:r>
        <w:rPr>
          <w:color w:val="1D1D1B"/>
          <w:szCs w:val="28"/>
          <w:shd w:fill="FFFFFF" w:val="clear"/>
        </w:rPr>
        <w:t xml:space="preserve"> функціонування державної служби та місцевого самоврядування у період дії воєнного стану», «Основи законодавства України про охорону здоров'я»,             Постановою Кабінету Міністрів України від 21 серпня 2019 року №792 «Про затвердження Порядку укладення контракту з керівником державного,              </w:t>
      </w:r>
      <w:r>
        <w:rPr>
          <w:color w:val="1D1D1B"/>
          <w:spacing w:val="-4"/>
          <w:szCs w:val="28"/>
          <w:shd w:fill="FFFFFF" w:val="clear"/>
        </w:rPr>
        <w:t>комунального закладу охорони здоров'я та типових форм контракту з керівником</w:t>
      </w:r>
      <w:r>
        <w:rPr>
          <w:color w:val="1D1D1B"/>
          <w:szCs w:val="28"/>
          <w:shd w:fill="FFFFFF" w:val="clear"/>
        </w:rPr>
        <w:t xml:space="preserve"> державного, комунального закладу охорони здоров'я», </w:t>
      </w:r>
      <w:r>
        <w:rPr>
          <w:szCs w:val="28"/>
        </w:rPr>
        <w:t xml:space="preserve">Указом Президента           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ВІЛЬНИТИ 31.07.2023 відповідно до пункту 1 ст.36 Кодексу законів про працю України (за угодою сторін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БРОВНИК Ніну Олександрівну,</w:t>
      </w:r>
      <w:r>
        <w:rPr>
          <w:szCs w:val="26"/>
        </w:rPr>
        <w:t xml:space="preserve"> в</w:t>
      </w:r>
      <w:r>
        <w:rPr>
          <w:szCs w:val="28"/>
        </w:rPr>
        <w:t xml:space="preserve">иконуючого обов’язки директора </w:t>
      </w:r>
      <w:r>
        <w:rPr>
          <w:szCs w:val="26"/>
        </w:rPr>
        <w:t>Комунального некомерційного підприємства «Криворізький перинатальний центр зі стаціонаром»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/>
      </w:pPr>
      <w:r>
        <w:rPr>
          <w:szCs w:val="28"/>
        </w:rPr>
        <w:t>МАКОВА Андрія Валерійовича, виконуючого обов’язки директора               Комунального некомерційного підприємства «Криворізька міська лікарня №3»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АШКОВСЬКУ Ліну Олександрівну, виконуючого обов’язки головного лікаря </w:t>
      </w:r>
      <w:r>
        <w:rPr>
          <w:szCs w:val="26"/>
        </w:rPr>
        <w:t>Комунального некомерційного підприємства «Центр первинної медико-санітарної допомоги №3»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ЕМЕНІХІНУ Аллу Іванівну, виконуючого обов’язки головного лікаря </w:t>
      </w:r>
      <w:r>
        <w:rPr>
          <w:szCs w:val="26"/>
        </w:rPr>
        <w:t>Комунального некомерційного підприємства «Центр первинної медико-санітарної допомоги №6» Криворіз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/>
      </w:pPr>
      <w:r>
        <w:rPr>
          <w:szCs w:val="28"/>
        </w:rPr>
        <w:t>ЧОРНОВОЛА Юрія Івановича, виконуючого обов’язки директора                Комунального некомерційного підприємства «Криворізька міська лікарня №17» Криворіз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01.08.2023 з укладенням контракту строком н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Cs w:val="28"/>
        </w:rPr>
        <w:t xml:space="preserve">2.1 6 місяців на посаду директора:  </w:t>
      </w:r>
    </w:p>
    <w:p>
      <w:pPr>
        <w:pStyle w:val="Normal"/>
        <w:ind w:firstLine="708"/>
        <w:jc w:val="both"/>
        <w:rPr/>
      </w:pPr>
      <w:r>
        <w:rPr>
          <w:szCs w:val="26"/>
        </w:rPr>
        <w:t>Комунального некомерційного підприємства «Криворізький перина-тальний центр зі стаціонаром» Криворізької міської ради</w:t>
      </w:r>
      <w:r>
        <w:rPr>
          <w:szCs w:val="28"/>
        </w:rPr>
        <w:t xml:space="preserve"> БОБРОВНИК Ніну Олександрівну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>Комунального некомерційного підприємства «Криворізька міська лікарня №3» Криворізької міської ради МАКОВА Андрія Валерійович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>Комунального некомерційного підприємства «Криворізька міська лікарня №17» Криворізької міської ради ЧОРНОВОЛА Юрія Іванович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Cs w:val="28"/>
        </w:rPr>
        <w:t xml:space="preserve">2.1 3 місяці на посаду директора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szCs w:val="26"/>
        </w:rPr>
        <w:t>Комунального некомерційного підприємства «Центр первинної медико-санітарної допомоги №3» Криворізької міської ради</w:t>
      </w:r>
      <w:r>
        <w:rPr>
          <w:szCs w:val="28"/>
        </w:rPr>
        <w:t xml:space="preserve"> ПАШКОВСЬКУ Ліну           Олександрівну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ind w:firstLine="708"/>
        <w:jc w:val="both"/>
        <w:rPr/>
      </w:pPr>
      <w:r>
        <w:rPr>
          <w:szCs w:val="26"/>
        </w:rPr>
        <w:t>Комунального некомерційного підприємства «Центр первинної медико-санітарної допомоги №6» Криворізької міської ради</w:t>
      </w:r>
      <w:r>
        <w:rPr>
          <w:szCs w:val="28"/>
        </w:rPr>
        <w:t xml:space="preserve"> СЕМЕНІХІНУ Аллу                Івані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53:00Z</dcterms:modified>
  <cp:revision>5</cp:revision>
  <dc:subject/>
  <dc:title> </dc:title>
</cp:coreProperties>
</file>