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оломійчука А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Коломійчука Андрія Олександровича; керуючись  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Коломійчука Андрія Олександ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01T09:15:00Z</dcterms:modified>
  <cp:revision>3</cp:revision>
  <dc:subject/>
  <dc:title> </dc:title>
</cp:coreProperties>
</file>