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вання за згодою сторін договорів оренди земель-них ділянок та права комунальної власності Криворізької міської територіальної громади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заявників; відповідно до стст. 12, 140, 141 Земель-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-мельних ділянок, зазначених у додатку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 право комунальної власності Криворізької міської територіальної гро-мади на земельні ділянки відповідно до додатка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ам, зазначеним у додатку 1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ів оренди земель-них ділянок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2.2 забезпечити виконання вимог пункту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39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договорів оренди земельних ді-янок, що розриваються достроково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3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у</w:t>
      </w:r>
      <w:r>
        <w:rPr>
          <w:color w:val="000000"/>
          <w:szCs w:val="28"/>
        </w:rPr>
        <w:t xml:space="preserve"> ділянку згідно з додатком 2 відпо-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4. Контроль за виконанням рішення покласти на департамент регулювання  містобудівної діяльності та земельних відносин виконкому Криворізької міської ради</w:t>
      </w:r>
      <w:r>
        <w:rPr>
          <w:szCs w:val="28"/>
        </w:rPr>
        <w:t>.</w:t>
      </w:r>
    </w:p>
    <w:p>
      <w:pPr>
        <w:pStyle w:val="Normal"/>
        <w:ind w:left="851" w:firstLine="567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20T12:07:00Z</dcterms:modified>
  <cp:revision>4</cp:revision>
  <dc:subject/>
  <dc:title>           </dc:title>
</cp:coreProperties>
</file>