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 на вул. Сергія Колачев-ського, 5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лікарня №16» Криворізької міської ради (правонаступни-ка Комунального підприємства «Криворізька міська клінічна лікарня №8»  Криворізької міської ради) та надані матеріали; ураховуючи рішення міської ради від 26.05.2021 №481 «Про реорганізацію в місті Комунальних закладів охорони здоров’я», передавальний акт балансових рахунків, документів, активів та матеріальних цінностей від 03.08.2021, актуальну інформацію з Єдиного державного реєстру юридичних осіб, фізичних осіб-підприємців та громадсь-ких формувань»; відповідно до стст. 12, 120, пункту «в» ст.141 Земельного кодексу Україн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0"/>
        </w:rPr>
        <w:t xml:space="preserve">У зв’язку з реорганізацією </w:t>
      </w:r>
      <w:r>
        <w:rPr>
          <w:szCs w:val="28"/>
        </w:rPr>
        <w:t>Комунального підприємства «Криворізька міська клінічна лікарня №8» Криворізької міської ради припинити комунальному підприємству право постійного користування земельною ділянкою площею 5,9037 га на вул. Сергія Колачевського, 55 (попередня назва – вул. 23 Лютого) у Тернівському районі (кадастровий номер 1211000000:07:362:0005) для розміщення лікарні, зареєстроване в Державному реєстрі речових прав на не-рухоме майно 09.12.2019 за №34573761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Визнати таким, що втратив чинність </w:t>
      </w:r>
      <w:r>
        <w:rPr>
          <w:szCs w:val="20"/>
        </w:rPr>
        <w:t>та підлягає вилученню</w:t>
      </w:r>
      <w:r>
        <w:rPr>
          <w:szCs w:val="28"/>
        </w:rPr>
        <w:t>, державний акт на право постійного користування земельною ділянкою від 15.08.2006 №030610800019, виданий Комунальному закладу «Міська клінічна лікарня №8»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3. </w:t>
      </w:r>
      <w:r>
        <w:rPr>
          <w:szCs w:val="28"/>
        </w:rPr>
        <w:t>Комунальному некомерційному підприємству «Криворізька міська лікарня №16» Криворізької міської ради (Горбалінський В.В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 зареєструвати припинення права постійного користування земель-            ною ділянкою, що підлягає державній реєстрації відповідно до закону</w:t>
      </w:r>
      <w:r>
        <w:rPr>
          <w:spacing w:val="6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6"/>
          <w:szCs w:val="28"/>
        </w:rPr>
        <w:t xml:space="preserve">3.2 </w:t>
      </w:r>
      <w:r>
        <w:rPr>
          <w:szCs w:val="28"/>
        </w:rPr>
        <w:t>звернутися до міської ради з питання оформлення правоустановчих документів на земельну ділянку, зазначену в пункті 1</w:t>
      </w:r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>Контроль за виконанням пункту 3 рішення покласти відповідно до на-даних повноважень на департамент регулювання містобудівної  діяльності та 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Направити  рішення  Головному управлінню ДПС у Дніпропетровські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pacing w:val="-4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ою ділянкою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jc w:val="both"/>
        <w:rPr>
          <w:i/>
          <w:i/>
          <w:color w:val="FF0000"/>
          <w:sz w:val="24"/>
          <w:szCs w:val="20"/>
          <w:lang w:val="en-US"/>
        </w:rPr>
      </w:pPr>
      <w:r>
        <w:rPr>
          <w:i/>
          <w:color w:val="FF0000"/>
          <w:sz w:val="24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20T12:04:00Z</dcterms:modified>
  <cp:revision>4</cp:revision>
  <dc:subject/>
  <dc:title>           </dc:title>
</cp:coreProperties>
</file>