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3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2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пинення Акціонерному товариству «Криворізький залі-зорудний комбінат» права постійного користування земельною ділянкою в Покровському районі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-2127" w:leader="none"/>
          <w:tab w:val="left" w:pos="4111" w:leader="none"/>
        </w:tabs>
        <w:ind w:right="-1" w:firstLine="709"/>
        <w:jc w:val="both"/>
        <w:rPr/>
      </w:pPr>
      <w:r>
        <w:rPr>
          <w:szCs w:val="28"/>
        </w:rPr>
        <w:t xml:space="preserve">Розглянувши звернення Акціонерного товариства «Криворізький залізорудний комбінат» щодо припинення права постійного користування земельною ділянкою в Покровському районі, підтвердженого державним актом на право постійного користування землею від 09.08.2000 №476; ураховуючи наказ під-приємства від 19.09.2000 №259 «О списании основных средств», акти про списання основних засобів, бухгалтерську довідку від 15.11.2021 №175/53-24 про відсутність на балансі підприємства об’єктів нерухомості підсобного господарства, рішення міської ради від 31.03.2021 №416 «Про розгляд звернення Публічного акціонерного товариства «Криворізький залізорудний комбінат» щодо припинення права постійного користування землею», 27.06.2023 №2028 «Про затвердження детального плану території та надання дозволу на розробку проектів землеустрою щодо відведення земельних ділянок для реконструкції (з розширенням) «Південно-Західного» відвалу Глеюватського кар’єру Приватного акціонерного товариства </w:t>
      </w:r>
      <w:r>
        <w:rPr>
          <w:spacing w:val="-4"/>
          <w:szCs w:val="28"/>
        </w:rPr>
        <w:t>"</w:t>
      </w:r>
      <w:r>
        <w:rPr>
          <w:szCs w:val="28"/>
        </w:rPr>
        <w:t>Центральний гірничо-збагачувальний комбінат</w:t>
      </w:r>
      <w:r>
        <w:rPr>
          <w:spacing w:val="-4"/>
          <w:szCs w:val="28"/>
        </w:rPr>
        <w:t>"</w:t>
      </w:r>
      <w:r>
        <w:rPr>
          <w:szCs w:val="28"/>
        </w:rPr>
        <w:t xml:space="preserve">»;  відповідно до стст. 12, 92, 122, пункту «а» ст.141, 142 Земельного  кодексу    Україн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-2127" w:leader="none"/>
          <w:tab w:val="left" w:pos="4111" w:leader="none"/>
        </w:tabs>
        <w:ind w:right="-1" w:firstLine="709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right="27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1070" w:leader="none"/>
        </w:tabs>
        <w:ind w:left="0" w:firstLine="709"/>
        <w:jc w:val="both"/>
        <w:rPr/>
      </w:pPr>
      <w:r>
        <w:rPr>
          <w:szCs w:val="28"/>
        </w:rPr>
        <w:t>Припинити Акціонерному товариству «Криворізький залізорудний комбінат» (правонаступник Криворізького державного залізорудного комбінату) право постійного користування земельною ділянкою площею 3,0200 га (кадастровий номер 1211000000:04:383:0003) для розміщення підсобного господарства в Покровському районі, підтверджене державним актом на право постійного користування землею від 09.08.2000 №476.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120"/>
        <w:ind w:left="0" w:firstLine="709"/>
        <w:jc w:val="both"/>
        <w:rPr>
          <w:szCs w:val="28"/>
        </w:rPr>
      </w:pPr>
      <w:r>
        <w:rPr>
          <w:szCs w:val="28"/>
        </w:rPr>
        <w:t xml:space="preserve">Визнати таким, що втратив чинність, додаток №49 до державного акта на право постійного користування землею від 09.08.2000 №476. 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7088" w:leader="none"/>
        </w:tabs>
        <w:jc w:val="both"/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color w:val="000000"/>
          <w:spacing w:val="-2"/>
          <w:szCs w:val="28"/>
        </w:rPr>
        <w:t>Секретар міської ради</w:t>
        <w:tab/>
        <w:t>Юрій ВІЛКУЛ</w:t>
      </w:r>
    </w:p>
    <w:sectPr>
      <w:type w:val="nextPage"/>
      <w:pgSz w:w="11906" w:h="16838"/>
      <w:pgMar w:left="1701" w:right="566" w:gutter="0" w:header="0" w:top="397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18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3-21T12:20:00Z</dcterms:modified>
  <cp:revision>5</cp:revision>
  <dc:subject/>
  <dc:title>           </dc:title>
</cp:coreProperties>
</file>