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.07.2023 №2123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3260"/>
        <w:gridCol w:w="1843"/>
        <w:gridCol w:w="1984"/>
        <w:gridCol w:w="1418"/>
      </w:tblGrid>
      <w:tr>
        <w:trPr>
          <w:trHeight w:val="4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ідповідно до документації із землеустр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-ван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-єть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овариство з обмеженою відповідальністю «КІО-ПРЕС 201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Віталія Матусевич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7, 1211000000:02:019: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813940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4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овариство з обмеженою відповідальністю «КІО-ПРЕС 201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Соборності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8, 1211000000:02:060:0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8126869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овариство з обмеженою відповідальністю «КІО-ПРЕС 201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Лермонт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35, 1211000000:08:309: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813654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овариство з обмеженою відповідальністю «КІО-ПРЕС 201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200-річчя Кривого Ро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5, 1211000000:06:051: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8313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овариство з обмеженою відповідальністю «КІО-ПРЕС 201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Залізничникі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9а, 1211000000:03:183: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829899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овариство з обмеженою відповідальністю «КІО-ПРЕС 201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Сергія Колачевсь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64, 1211000000:07:360: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816192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овариство з обмеженою відповідальністю «КІО-ПРЕС 201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ргія Колачевсь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11, 1211000000:07:359: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813697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овариство з обмеженою відповідальністю «КІО-ПРЕС 201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усоргсь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2, 1211000000:04:012: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830873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овариство з обмеженою відповідальністю «КІО-ПРЕС 201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Едуарда Фу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65, 1211000000:04:521: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8481879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овариство з обмеженою відповідальністю «КІО-ПРЕС 201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Едуарда Фу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40, 1211000000:04:518: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852032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овариство з обмеженою відповідальністю «КІО-ПРЕС 201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р-н 5-Зарічн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6, 1211000000:04:223: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82980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Костю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 павільйону для торгівлі кві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чеславська, зупинка громадського транспорту «КРЕС», 1211000000:04:244: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875503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я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 в складі 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17-ї танкової бригади біля перехрест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вул. Мініна, 1211000000:08:691: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768598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Рукав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Лісового, 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211000000:03:633: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08.20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753058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Фізична особа-підприємець Мирошниченко Ві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тимчасової споруди павільйону в складі 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вул. Павла Глазовог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упинка громадського транспорту «вул. Балакіна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055:0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810834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ариство з обмеженою відповідальністю «АКВАМИ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озміщення тимчасової споруди торговельного кіо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Героїв Маріуополя, біля житлового будинку 12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7:062: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3810949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13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  <w:r>
              <w:rPr>
                <w:sz w:val="24"/>
                <w:szCs w:val="24"/>
                <w:lang w:eastAsia="uk-UA"/>
              </w:rPr>
              <w:t xml:space="preserve">Статє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Євген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вул. Доватор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іля будинку 3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7:021:0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9206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  <w:r>
              <w:rPr>
                <w:sz w:val="24"/>
                <w:szCs w:val="24"/>
                <w:lang w:eastAsia="uk-UA"/>
              </w:rPr>
              <w:t xml:space="preserve">Статє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Євген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Сергія Колачевськог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іля будинку 10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7:375: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92069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обі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існуючого кіоска та наві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ульв. Європейський, 29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3:631:0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09.20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803769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Чередні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г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озміщення тимчасової споруди кіоска з ремонту взуття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ир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 районі будинку 28, 1211000000:02:014: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786367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 xml:space="preserve">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820" w:gutter="0" w:header="426" w:top="70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4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2:00Z</dcterms:created>
  <dc:creator>User 5</dc:creator>
  <dc:description/>
  <cp:keywords/>
  <dc:language>en-US</dc:language>
  <cp:lastModifiedBy>matvijko</cp:lastModifiedBy>
  <cp:lastPrinted>2023-07-17T09:18:00Z</cp:lastPrinted>
  <dcterms:modified xsi:type="dcterms:W3CDTF">2023-08-01T10:12:00Z</dcterms:modified>
  <cp:revision>6</cp:revision>
  <dc:subject/>
  <dc:title>Додаток</dc:title>
</cp:coreProperties>
</file>