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i/>
        </w:rPr>
        <w:t xml:space="preserve">2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8.07.2023 №2122</w:t>
      </w:r>
    </w:p>
    <w:p>
      <w:pPr>
        <w:pStyle w:val="Heading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явників (суб’єктів господарювання), яким поновлюються договор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оренди землі на умовах, передбачених ст. 33 Закону України «Про оренду землі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4000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7"/>
        <w:gridCol w:w="3105"/>
        <w:gridCol w:w="3132"/>
        <w:gridCol w:w="1434"/>
        <w:gridCol w:w="2140"/>
        <w:gridCol w:w="1285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8" w:hanging="0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та вид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іюч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енди, права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датков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угоди, 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 дії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73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ДРУК-КР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тимчасової споруди торговель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ос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Ракітіна, зупинка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громадського транспорту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bCs/>
                <w:sz w:val="24"/>
                <w:szCs w:val="24"/>
                <w:lang w:eastAsia="uk-UA"/>
              </w:rPr>
              <w:t>«Ставки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142:00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88461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8.08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69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ДРУК-КР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тимчасової споруди торговель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іоск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л. Володимира Великого, біля буд. 3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157:00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8860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8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роки </w:t>
            </w:r>
          </w:p>
        </w:tc>
      </w:tr>
      <w:tr>
        <w:trPr>
          <w:trHeight w:val="2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41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ля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я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і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тимчасової споруди кіоска з ремонту взутт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р-т Героїв-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ідпільників, 4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230:00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8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80126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8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оки </w:t>
            </w:r>
          </w:p>
        </w:tc>
      </w:tr>
      <w:tr>
        <w:trPr>
          <w:trHeight w:val="142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цьк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і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тимчасової споруди кіоска з ремонту взутт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Свято-Миколаївська, біля будинку 36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411:00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8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93982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1.08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оки </w:t>
            </w:r>
          </w:p>
        </w:tc>
      </w:tr>
      <w:tr>
        <w:trPr>
          <w:trHeight w:val="141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нік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л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олаї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ташува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рговельного павільйон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кр-н Сонячний, 22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54:02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8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95561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1.08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оки </w:t>
            </w:r>
          </w:p>
        </w:tc>
      </w:tr>
      <w:tr>
        <w:trPr>
          <w:trHeight w:val="17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иколаївна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для розміщення тимчасової споруди торговельного кіоска в складі зупиноч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лекс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Старовокзаль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(зупинка громадськ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транспорту «вул. Мартіна Шимановського»)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</w:rPr>
              <w:t>1211000000:08:574:00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3817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7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оки </w:t>
            </w:r>
          </w:p>
        </w:tc>
      </w:tr>
      <w:tr>
        <w:trPr>
          <w:trHeight w:val="171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для розміщення тимчасової споруди торговельного кіоска в складі зупиноч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лекс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Старовокзаль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(зупинка громадськ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транспорту «Гараж»)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</w:rPr>
              <w:t>1211000000:08:577:00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4015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7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оки </w:t>
            </w:r>
          </w:p>
        </w:tc>
      </w:tr>
      <w:tr>
        <w:trPr>
          <w:trHeight w:val="211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ташування тимчасової споруди торговельного кіоска з продажу друкован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дукції засобів масової інформаці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Лісового, 42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001:01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2073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6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96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ОПЕРАТО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ГАЗОРОЗПОДІЛЬНОЇ СИСТЕМИ «КРИВОРІЖГАЗ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комунікацій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нергетики, оборон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та іншог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ризначенн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для розташування модульного газозаправного пункту та операторської АГЗП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після реконструкції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побутової будівлі на території виробничої бази №3 (колишній скла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крапленого газу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Івана Сірка, 70г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116:0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9212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7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оків </w:t>
            </w:r>
          </w:p>
        </w:tc>
      </w:tr>
      <w:tr>
        <w:trPr>
          <w:trHeight w:val="140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ЕНТР»*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е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комплекс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Ньютона, 3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473:03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8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63639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8.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років 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  <w:r>
        <w:rPr/>
        <w:t>*Необхідно привести межі земельної ділянки у відповідність до затвердженої землевпорядної документації.</w:t>
      </w:r>
    </w:p>
    <w:p>
      <w:pPr>
        <w:pStyle w:val="Normal"/>
        <w:rPr/>
      </w:pPr>
      <w:r>
        <w:rPr/>
        <w:t xml:space="preserve">                 </w:t>
      </w:r>
      <w:r>
        <w:rPr/>
        <w:t>**Необхідно правоустановчі документи на об</w:t>
      </w:r>
      <w:r>
        <w:rPr>
          <w:lang w:val="ru-RU"/>
        </w:rPr>
        <w:t>`</w:t>
      </w:r>
      <w:r>
        <w:rPr/>
        <w:t xml:space="preserve">єкт нерухомого майна в частині </w:t>
      </w:r>
      <w:r>
        <w:rPr>
          <w:lang w:val="ru-RU"/>
        </w:rPr>
        <w:t xml:space="preserve">його </w:t>
      </w:r>
      <w:r>
        <w:rPr/>
        <w:t>цільового використання привести у відповідність до правоустановчих документів</w:t>
      </w:r>
    </w:p>
    <w:p>
      <w:pPr>
        <w:pStyle w:val="Normal"/>
        <w:rPr/>
      </w:pPr>
      <w:r>
        <w:rPr/>
        <w:t xml:space="preserve">                     </w:t>
      </w:r>
      <w:r>
        <w:rPr/>
        <w:t>на земельну ділянк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 xml:space="preserve">     Олена ШОВГЕЛ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39" w:right="536" w:gutter="0" w:header="428" w:top="4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i/>
        <w:sz w:val="24"/>
      </w:rPr>
      <w:t xml:space="preserve">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i/>
        <w:sz w:val="24"/>
      </w:rPr>
      <w:t xml:space="preserve">                           </w:t>
    </w:r>
    <w:r>
      <w:rPr>
        <w:i/>
        <w:sz w:val="24"/>
      </w:rPr>
      <w:tab/>
      <w:tab/>
      <w:tab/>
      <w:t xml:space="preserve">             Продовження додатка 2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color w:val="FFFFFF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12:00Z</dcterms:created>
  <dc:creator>User 5</dc:creator>
  <dc:description/>
  <cp:keywords/>
  <dc:language>en-US</dc:language>
  <cp:lastModifiedBy>uopr337_2</cp:lastModifiedBy>
  <cp:lastPrinted>2023-07-19T13:36:00Z</cp:lastPrinted>
  <dcterms:modified xsi:type="dcterms:W3CDTF">2025-03-21T13:23:00Z</dcterms:modified>
  <cp:revision>72</cp:revision>
  <dc:subject/>
  <dc:title>Додаток</dc:title>
</cp:coreProperties>
</file>