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7.2023 №212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 (суб’єктів господарювання)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552"/>
        <w:gridCol w:w="3260"/>
        <w:gridCol w:w="1134"/>
        <w:gridCol w:w="2693"/>
        <w:gridCol w:w="1984"/>
        <w:gridCol w:w="1276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ержа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авільйо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овольчи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аховська, 44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3029577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4079720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8348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ц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смонавтів, 13а/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2473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15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 Книзі 5Н-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369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41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ПК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снуюч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Гагаріна, 4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3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35578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60367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0.03.20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43700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8.11.20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36039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9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859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хом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р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епана Тільги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уд. 10, гараж №1 1211000000:02:061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6493953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1393205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242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ЕЛЬВЕЙС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анції техні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мобі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аховська, 77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16737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1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2додН-36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8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1619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3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п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п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продоволь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алиновського, 10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12: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42501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4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3дод.Н-22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2.08.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42501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4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3дод.Н-22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3133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БУРВИБУ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чо-господарч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лайпедська, 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29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410112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2340896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084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і особ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нтрольно-пропускного пункту, боксів для вантажівок, складу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умулятор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нижна, 1е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0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75092312110, номер запису про право власності 386979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10.20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265915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157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Е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РОЗПОДІЛЬНОЇ СИТЕМИ «КРИВОРІЖ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мобільної газової заправоч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Тупикова, 1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9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245132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24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 Книзі 6Н-4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8.1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9243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ЕКТРО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чої 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ільної Ічкерії, 1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15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78150812110, номер запису про право власності 591378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5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189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ЕКТРО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форматор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нці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рорізна, 87/13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58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6272712110, номер запису про право власності 27984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9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321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ВАС ГРУ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міщення автотранспортного цех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ніпрорудна, 1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15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5185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32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8Н-29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4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002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К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араж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129-ї бригади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оборони, 123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8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01092612110, номер запису про право власності 2905389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410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4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ВТОМАК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ташування прохід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129-ї бригади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оборони, 123г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8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01100312110, номер запису про право власності 2905404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388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3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ВТОМАК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ташу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лізничної кол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129-ї бригади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оборони, 123г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8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01100312110, номер запису про право власності 2905404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13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билянського, 150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036550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21817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987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ивбасівська, 9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24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майна 2358658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36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9Н-25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1.06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72795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н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-ділового цен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иколаївська, 60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17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2765357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99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19Н-6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905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9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і особ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є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і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ан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Шевченка, 7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0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816361712110, номер запису про право власності 312883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03.20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816361712110, номер запису про право власності 3128843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299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н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металевих складів «З», «И» 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адміністратив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ставкового корпу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Ярослава Мудрого, 85/9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16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майна 2677626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797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 Книзі 17Н-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700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-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виробничого комплексу з виготовлення металевих конструкцій потужністю 6000 т/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Домобудівна, 19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14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8735757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24203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485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іфі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Кацалапа, 1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9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185916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127613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816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ов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лі закусоч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Гагаріна, 44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7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07161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10016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3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7646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сто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58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7570163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1172284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5487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ИВБАСМОНТАЖ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житлової будівлі, у якій розташовані офіс, виробництво питної води, скла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8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61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1324626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59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13Н-3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7.07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575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ЕР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РОЗПОДІЛЬНОЇ СИТЕМИ «КРИВОРІЖ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робничо-експлуатаційн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служби №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дільниця №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Бірюзова, 9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06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381869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26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7Н-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8.12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518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УКОВО-ВИРОБНИЧ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О «УКРАЇНСЬКА ГІРНИЧ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ху з виробництва будівель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імерних матері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рганська, 35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63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443021612110, номер запису про право власності 240342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18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0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УКОВО-ПРОМИСЛ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ЕМОНІТ К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еконструк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аслогосподарства та будівлі елект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ехнічного комплексу під комплекс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готовл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ибухов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оненті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мульсій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бухових речовин «ЕМОНІ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ереяславська, 4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05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128794912110, номер запису про право власності 374275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2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36645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Необхідно адресу земельної ділянки привести у відповідність до адреси  об</w:t>
      </w:r>
      <w:r>
        <w:rPr>
          <w:lang w:val="ru-RU"/>
        </w:rPr>
        <w:t>`</w:t>
      </w:r>
      <w:r>
        <w:rPr/>
        <w:t>єкта нерухомого майн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</w:t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1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User 5</dc:creator>
  <dc:description/>
  <cp:keywords/>
  <dc:language>en-US</dc:language>
  <cp:lastModifiedBy>matvijko</cp:lastModifiedBy>
  <cp:lastPrinted>2023-07-17T16:07:00Z</cp:lastPrinted>
  <dcterms:modified xsi:type="dcterms:W3CDTF">2023-08-01T08:28:00Z</dcterms:modified>
  <cp:revision>28</cp:revision>
  <dc:subject/>
  <dc:title>Додаток</dc:title>
</cp:coreProperties>
</file>