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1.05.2021 №113-р «Про затвердження переліку посад виконкому міської  ради, які                          допускаються до роботи з документами та іншими матеріальними           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У зв’язку з кадровими змінами; к</w:t>
      </w:r>
      <w:r>
        <w:rPr/>
        <w:t>еруючись Законом України «Про місцеве самоврядування в Україні», Постановою Кабінету Міністрів України від                     19 жовтня 2016 року №736 «Про затвердження Типової інструкції про порядок ведення обліку, зберігання, використання і знищення документів та інших                  матеріальних носіїв інформації, що містять службову інформацію», зі змінам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1.05.2021 №113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  роботи з документами та іншими матеріальними носіями інформації, що                 містять службову інформацію»,</w:t>
      </w:r>
      <w:r>
        <w:rPr/>
        <w:t xml:space="preserve"> зі змінами,</w:t>
      </w:r>
      <w:r>
        <w:rPr>
          <w:szCs w:val="28"/>
        </w:rPr>
        <w:t xml:space="preserve"> такі зміни: у додатку </w:t>
      </w:r>
      <w:r>
        <w:rPr>
          <w:color w:val="000000"/>
          <w:szCs w:val="28"/>
        </w:rPr>
        <w:t>викласти в    новій редакції пункт 4 розділу І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>1. Апарат міської ради і виконкому: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 xml:space="preserve">«4. Головний спеціаліст – 6». </w:t>
      </w:r>
    </w:p>
    <w:p>
      <w:pPr>
        <w:pStyle w:val="Normal"/>
        <w:ind w:right="-2" w:first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8-01T05:43:00Z</dcterms:modified>
  <cp:revision>3</cp:revision>
  <dc:subject/>
  <dc:title> </dc:title>
</cp:coreProperties>
</file>