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У зв’язку із загибеллю 31.07.2023 мешканців Кривого Рогу внаслідок            терористичного акту Російської Федерації, з метою вшанування пам’яті                загиблих, керуючись Законом України «Про місцеве самоврядування в                 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01.08.2023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1 приспустити Державний прапор України на будинках і спорудах               органів державної влади, місцевого самоврядування, підприємств, установ і          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 телерадіоканал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інформаційної діяльності та внутрішньої політики виконкому Криворізької  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</w:t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48:00Z</dcterms:modified>
  <cp:revision>4</cp:revision>
  <dc:subject/>
  <dc:title> </dc:title>
</cp:coreProperties>
</file>