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люжного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люжного Олексія Володимир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алюжного Олексія Володимировича, який загинув від вогнепальних поранень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31T08:51:00Z</dcterms:modified>
  <cp:revision>4</cp:revision>
  <dc:subject/>
  <dc:title> </dc:title>
</cp:coreProperties>
</file>