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ого плану території  гр. Сухарову С.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Розглянувши передпроєктні роботи (графічні матеріали) з                            обґрунтуванням намірів розробки детального плану території для реконструкції нежитлової будівлі під магазин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зонування м. Кривого Рогу», 27.10.2021 №869 «Про затвердження місто-будівної документації «Оновлення (унесення змін) до Генерального плану        м. Кривого Рогу (Металургійний район)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                   документації», ДБН Б.1.1-14:2021 «Склад та зміст містобудівної документації на місцевому рівні»; керуючись Законами України «Про регулювання                      містобудівної діяльності», «Про архітектурну діяльність», «Про місцеве                  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 Надати громадянину Сухарову Сергію Вікторовичу згоду на розробку                           детального плану території для реконструкції нежитлової будівлі під магазин на мкр-ні 4-му Зарічному, будинок 5а в Покровському районі.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 Департаменту регулювання містобудівної діяльності та земельних               відносин виконкому Криворізької міської ради: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1 виступити замовником розроблення детального плану території;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2 підготувати та надати заявнику завдання на розроблення детального плану території з зазначенням меж детального плану території;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у                    детального плану території.</w:t>
      </w:r>
    </w:p>
    <w:p>
      <w:pPr>
        <w:pStyle w:val="Normal"/>
        <w:spacing w:lineRule="auto" w:line="228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5" w:firstLine="708"/>
        <w:jc w:val="both"/>
        <w:rPr/>
      </w:pPr>
      <w:r>
        <w:rPr/>
        <w:t>3. Визначити, що фінансування робіт з розробки детального плану                  території буде здійснено громадянином Сухаровим Сергієм Вікторович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6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20T11:14:00Z</dcterms:modified>
  <cp:revision>4</cp:revision>
  <dc:subject/>
  <dc:title>           </dc:title>
</cp:coreProperties>
</file>