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39, 42, 92, 120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.6 Прикін-цевих та перехідних положень Закону України «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Про внесення змін до деяких законодавчих актів України щодо розмежування земель державної та             комунальної власності», </w:t>
      </w:r>
      <w:r>
        <w:rPr>
          <w:bCs/>
          <w:iCs/>
          <w:szCs w:val="28"/>
        </w:rPr>
        <w:t xml:space="preserve">Постанов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Наказів              Міністерства регіонального розвитку, будівництва та житлово-комунального господарства України від 05 лютого 2008 року №56 «Про затвердження               ДБН А.2.1-1-2008 «Інженерні вишукування для будівництва», 26 квітня                 2019 року №104 «Про затвердження ДБН Б.2.2-12:2019 «Планування і                    забудова територій», рішень міської ради від 21.12.2011 №789 «Про                 затвердження Генерального плану м. Кривий Ріг», 30.06.2021 №591 «Про               внесення змін до плану зонування території м. Кривого Рогу шляхом                 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                 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               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2-18T10:04:00Z</dcterms:modified>
  <cp:revision>5</cp:revision>
  <dc:subject/>
  <dc:title>           </dc:title>
</cp:coreProperties>
</file>